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104" w:type="dxa"/>
            <w:gridSpan w:val="48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劃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撥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書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18"/>
                <w:szCs w:val="18"/>
              </w:rPr>
              <w:t>交易代號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759" w:type="dxa"/>
            <w:gridSpan w:val="3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 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322" w:type="dxa"/>
            <w:gridSpan w:val="1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bookmarkStart w:id="0" w:name="TEL_OFFICE"/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bookmarkEnd w:id="0"/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宅 </w:t>
            </w:r>
            <w:bookmarkStart w:id="1" w:name="TEL_HOME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                      </w:t>
            </w:r>
            <w:bookmarkEnd w:id="1"/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bookmarkStart w:id="2" w:name="MOBIL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</w:t>
            </w:r>
            <w:bookmarkEnd w:id="2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" w:name="CUSTNM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</w:t>
            </w:r>
            <w:bookmarkEnd w:id="3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058" w:type="dxa"/>
            <w:gridSpan w:val="4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7"/>
                <w:szCs w:val="17"/>
              </w:rPr>
            </w:pPr>
            <w:bookmarkStart w:id="4" w:name="IDTP_GR_1"/>
            <w:r>
              <w:rPr>
                <w:rFonts w:eastAsia="標楷體" w:cs="標楷體" w:ascii="標楷體" w:hAnsi="標楷體"/>
                <w:sz w:val="17"/>
                <w:szCs w:val="17"/>
              </w:rPr>
              <w:t>□</w:t>
            </w:r>
            <w:bookmarkEnd w:id="4"/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本國自然人</w:t>
            </w:r>
            <w:bookmarkStart w:id="5" w:name="IDTP_GR_2"/>
            <w:r>
              <w:rPr>
                <w:rFonts w:ascii="標楷體" w:hAnsi="標楷體" w:cs="標楷體" w:eastAsia="標楷體"/>
                <w:sz w:val="17"/>
                <w:szCs w:val="17"/>
              </w:rPr>
              <w:t>□</w:t>
            </w:r>
            <w:bookmarkEnd w:id="5"/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本國法人【</w:t>
            </w:r>
            <w:bookmarkStart w:id="6" w:name="IDTP_GR_2_3"/>
            <w:r>
              <w:rPr>
                <w:rFonts w:ascii="標楷體" w:hAnsi="標楷體" w:cs="標楷體" w:eastAsia="標楷體"/>
                <w:sz w:val="17"/>
                <w:szCs w:val="17"/>
              </w:rPr>
              <w:t>□</w:t>
            </w:r>
            <w:bookmarkEnd w:id="6"/>
            <w:r>
              <w:rPr>
                <w:rFonts w:ascii="標楷體" w:hAnsi="標楷體" w:cs="標楷體" w:eastAsia="標楷體"/>
                <w:sz w:val="17"/>
                <w:szCs w:val="17"/>
              </w:rPr>
              <w:t>公司】</w:t>
            </w:r>
            <w:bookmarkStart w:id="7" w:name="IDTP_GR_3"/>
            <w:r>
              <w:rPr>
                <w:rFonts w:ascii="標楷體" w:hAnsi="標楷體" w:cs="標楷體" w:eastAsia="標楷體"/>
                <w:sz w:val="17"/>
                <w:szCs w:val="17"/>
              </w:rPr>
              <w:t>□</w:t>
            </w:r>
            <w:bookmarkEnd w:id="7"/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外國人士</w:t>
            </w:r>
            <w:bookmarkStart w:id="8" w:name="IDTP_GR_4"/>
            <w:r>
              <w:rPr>
                <w:rFonts w:ascii="標楷體" w:hAnsi="標楷體" w:cs="標楷體" w:eastAsia="標楷體"/>
                <w:sz w:val="17"/>
                <w:szCs w:val="17"/>
              </w:rPr>
              <w:t>有住所□</w:t>
            </w:r>
            <w:bookmarkEnd w:id="8"/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其他【□獨資 □合夥】</w:t>
            </w:r>
            <w:bookmarkStart w:id="9" w:name="IDTP_GR_5"/>
            <w:r>
              <w:rPr>
                <w:rFonts w:ascii="標楷體" w:hAnsi="標楷體" w:cs="標楷體" w:eastAsia="標楷體"/>
                <w:sz w:val="17"/>
                <w:szCs w:val="17"/>
              </w:rPr>
              <w:t>□</w:t>
            </w:r>
            <w:bookmarkEnd w:id="9"/>
            <w:r>
              <w:rPr>
                <w:rFonts w:eastAsia="標楷體" w:cs="標楷體" w:ascii="標楷體" w:hAnsi="標楷體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大陸人士</w:t>
            </w:r>
            <w:bookmarkStart w:id="10" w:name="IDTP_GR_6"/>
            <w:r>
              <w:rPr>
                <w:rFonts w:ascii="標楷體" w:hAnsi="標楷體" w:cs="標楷體" w:eastAsia="標楷體"/>
                <w:sz w:val="17"/>
                <w:szCs w:val="17"/>
              </w:rPr>
              <w:t>□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外國人士無住所□</w:t>
            </w:r>
            <w:bookmarkEnd w:id="10"/>
            <w:r>
              <w:rPr>
                <w:rFonts w:eastAsia="標楷體" w:cs="標楷體" w:ascii="標楷體" w:hAnsi="標楷體"/>
                <w:sz w:val="17"/>
                <w:szCs w:val="17"/>
              </w:rPr>
              <w:t>7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大陸法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1" w:name="COUNTRY_SELF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</w:t>
            </w:r>
            <w:bookmarkEnd w:id="11"/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繳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）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2" w:name="IDNO_1"/>
            <w:bookmarkStart w:id="13" w:name="IDNO_1"/>
            <w:bookmarkEnd w:id="13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IDNO_2"/>
            <w:bookmarkStart w:id="15" w:name="IDNO_2"/>
            <w:bookmarkEnd w:id="15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6" w:name="IDNO_3"/>
            <w:bookmarkStart w:id="17" w:name="IDNO_3"/>
            <w:bookmarkEnd w:id="17"/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8" w:name="IDNO_4"/>
            <w:bookmarkStart w:id="19" w:name="IDNO_4"/>
            <w:bookmarkEnd w:id="19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0" w:name="IDNO_5"/>
            <w:bookmarkStart w:id="21" w:name="IDNO_5"/>
            <w:bookmarkEnd w:id="21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2" w:name="IDNO_6"/>
            <w:bookmarkStart w:id="23" w:name="IDNO_6"/>
            <w:bookmarkEnd w:id="23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4" w:name="IDNO_7"/>
            <w:bookmarkStart w:id="25" w:name="IDNO_7"/>
            <w:bookmarkEnd w:id="25"/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6" w:name="IDNO_8"/>
            <w:bookmarkStart w:id="27" w:name="IDNO_8"/>
            <w:bookmarkEnd w:id="27"/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8" w:name="IDNO_9"/>
            <w:bookmarkStart w:id="29" w:name="IDNO_9"/>
            <w:bookmarkEnd w:id="29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0" w:name="IDNO_10"/>
            <w:bookmarkStart w:id="31" w:name="IDNO_10"/>
            <w:bookmarkEnd w:id="31"/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戶登記證照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證明文件字號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2" w:name="IDLICN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</w:t>
            </w:r>
            <w:bookmarkEnd w:id="32"/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戶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3" w:name="BIRTH_YYY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</w:t>
            </w:r>
            <w:bookmarkEnd w:id="33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bookmarkStart w:id="34" w:name="BIRTH_MM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bookmarkEnd w:id="34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月 </w:t>
            </w:r>
            <w:bookmarkStart w:id="35" w:name="BIRTH_DD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bookmarkEnd w:id="35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日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6" w:name="JOBCDE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bookmarkEnd w:id="36"/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7" w:name="EMAIL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</w:t>
            </w:r>
            <w:bookmarkEnd w:id="37"/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戶聲明事項</w:t>
            </w:r>
          </w:p>
        </w:tc>
        <w:tc>
          <w:tcPr>
            <w:tcW w:w="5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有美國公民或居民身分□是 □否</w:t>
            </w:r>
          </w:p>
        </w:tc>
        <w:tc>
          <w:tcPr>
            <w:tcW w:w="5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在美國出生□是 □否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地址</w:t>
            </w:r>
          </w:p>
        </w:tc>
        <w:tc>
          <w:tcPr>
            <w:tcW w:w="108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□□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鄉鎮       里     鄰           路      段      巷      號之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       市區       村                  街             弄       樓之  （室）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通訊地址</w:t>
            </w:r>
          </w:p>
        </w:tc>
        <w:tc>
          <w:tcPr>
            <w:tcW w:w="1081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□□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      鄉鎮                                                                       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縣       市區  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621" w:type="dxa"/>
            <w:gridSpan w:val="2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戶法定代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552" w:type="dxa"/>
            <w:gridSpan w:val="2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38" w:name="AGENT_TYPE_1"/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bookmarkEnd w:id="38"/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理人    </w:t>
            </w:r>
            <w:bookmarkStart w:id="39" w:name="AGENT_TYPE_2"/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bookmarkEnd w:id="39"/>
            <w:r>
              <w:rPr>
                <w:rFonts w:ascii="標楷體" w:hAnsi="標楷體" w:cs="標楷體" w:eastAsia="標楷體"/>
                <w:sz w:val="20"/>
                <w:szCs w:val="20"/>
              </w:rPr>
              <w:t>法定代理人（監護人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0" w:name="NAME_CHARGE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bookmarkEnd w:id="40"/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1" w:name="CHARGE_RELATION"/>
            <w:bookmarkStart w:id="42" w:name="CHARGE_RELATION"/>
            <w:bookmarkEnd w:id="42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3" w:name="CHARGE_TEL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  <w:bookmarkEnd w:id="43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bookmarkStart w:id="44" w:name="AGENT_NAME_1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5" w:name="AGENT_NAME_2"/>
            <w:bookmarkEnd w:id="44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bookmarkEnd w:id="45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儲戶關  係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6" w:name="AGENT_RELATION_1"/>
            <w:bookmarkEnd w:id="46"/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47" w:name="AGENT_RELATION_1"/>
            <w:bookmarkStart w:id="48" w:name="AGENT_RELATION_2"/>
            <w:bookmarkEnd w:id="47"/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                     </w:t>
            </w:r>
            <w:bookmarkEnd w:id="48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9" w:name="BIRTH_CHARGE_YYY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 </w:t>
            </w:r>
            <w:bookmarkEnd w:id="49"/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bookmarkStart w:id="50" w:name="BIRTH_CHARGE_MM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bookmarkEnd w:id="50"/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bookmarkStart w:id="51" w:name="BIRTH_CHARGE_DD"/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bookmarkEnd w:id="51"/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2" w:name="IDNO_10_CHARGE_1"/>
            <w:bookmarkStart w:id="53" w:name="IDNO_10_CHARGE_1"/>
            <w:bookmarkEnd w:id="53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4" w:name="IDNO_10_CHARGE_2"/>
            <w:bookmarkStart w:id="55" w:name="IDNO_10_CHARGE_2"/>
            <w:bookmarkEnd w:id="55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6" w:name="IDNO_10_CHARGE_3"/>
            <w:bookmarkStart w:id="57" w:name="IDNO_10_CHARGE_3"/>
            <w:bookmarkEnd w:id="57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8" w:name="IDNO_10_CHARGE_4"/>
            <w:bookmarkStart w:id="59" w:name="IDNO_10_CHARGE_4"/>
            <w:bookmarkEnd w:id="59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0" w:name="IDNO_10_CHARGE_5"/>
            <w:bookmarkStart w:id="61" w:name="IDNO_10_CHARGE_5"/>
            <w:bookmarkEnd w:id="61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2" w:name="IDNO_10_CHARGE_6"/>
            <w:bookmarkStart w:id="63" w:name="IDNO_10_CHARGE_6"/>
            <w:bookmarkEnd w:id="63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4" w:name="IDNO_10_CHARGE_7"/>
            <w:bookmarkStart w:id="65" w:name="IDNO_10_CHARGE_7"/>
            <w:bookmarkEnd w:id="65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6" w:name="IDNO_10_CHARGE_8"/>
            <w:bookmarkStart w:id="67" w:name="IDNO_10_CHARGE_8"/>
            <w:bookmarkEnd w:id="67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8" w:name="IDNO_10_CHARGE_9"/>
            <w:bookmarkStart w:id="69" w:name="IDNO_10_CHARGE_9"/>
            <w:bookmarkEnd w:id="69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70" w:name="IDNO_10_CHARGE_10"/>
            <w:bookmarkStart w:id="71" w:name="IDNO_10_CHARGE_10"/>
            <w:bookmarkEnd w:id="71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59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2" w:name="ADDR_CHARGE"/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 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市區                                                </w:t>
            </w:r>
            <w:bookmarkEnd w:id="72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3" w:name="AGENT_TEL_1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  <w:bookmarkEnd w:id="73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74" w:name="AGENT_IDNO_1_10"/>
            <w:bookmarkStart w:id="75" w:name="AGENT_IDNO_1_9"/>
            <w:bookmarkStart w:id="76" w:name="AGENT_IDNO_1_8"/>
            <w:bookmarkStart w:id="77" w:name="AGENT_IDNO_1_7"/>
            <w:bookmarkStart w:id="78" w:name="AGENT_IDNO_1_6"/>
            <w:bookmarkStart w:id="79" w:name="AGENT_IDNO_1_5"/>
            <w:bookmarkStart w:id="80" w:name="AGENT_IDNO_1_4"/>
            <w:bookmarkStart w:id="81" w:name="AGENT_IDNO_1_3"/>
            <w:bookmarkStart w:id="82" w:name="AGENT_IDNO_1_2"/>
            <w:bookmarkStart w:id="83" w:name="AGENT_IDNO_1_1"/>
            <w:bookmarkStart w:id="84" w:name="AGENT_IDNO_1_10"/>
            <w:bookmarkStart w:id="85" w:name="AGENT_IDNO_1_9"/>
            <w:bookmarkStart w:id="86" w:name="AGENT_IDNO_1_8"/>
            <w:bookmarkStart w:id="87" w:name="AGENT_IDNO_1_7"/>
            <w:bookmarkStart w:id="88" w:name="AGENT_IDNO_1_6"/>
            <w:bookmarkStart w:id="89" w:name="AGENT_IDNO_1_5"/>
            <w:bookmarkStart w:id="90" w:name="AGENT_IDNO_1_4"/>
            <w:bookmarkStart w:id="91" w:name="AGENT_IDNO_1_3"/>
            <w:bookmarkStart w:id="92" w:name="AGENT_IDNO_1_2"/>
            <w:bookmarkStart w:id="93" w:name="AGENT_IDNO_1_1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4" w:name="AGENT_TEL_2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  <w:bookmarkEnd w:id="94"/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95" w:name="AGENT_IDNO_2_10"/>
            <w:bookmarkStart w:id="96" w:name="AGENT_IDNO_2_9"/>
            <w:bookmarkStart w:id="97" w:name="AGENT_IDNO_2_8"/>
            <w:bookmarkStart w:id="98" w:name="AGENT_IDNO_2_7"/>
            <w:bookmarkStart w:id="99" w:name="AGENT_IDNO_2_6"/>
            <w:bookmarkStart w:id="100" w:name="AGENT_IDNO_2_5"/>
            <w:bookmarkStart w:id="101" w:name="AGENT_IDNO_2_4"/>
            <w:bookmarkStart w:id="102" w:name="AGENT_IDNO_2_3"/>
            <w:bookmarkStart w:id="103" w:name="AGENT_IDNO_2_2"/>
            <w:bookmarkStart w:id="104" w:name="AGENT_IDNO_2_1"/>
            <w:bookmarkStart w:id="105" w:name="AGENT_IDNO_2_10"/>
            <w:bookmarkStart w:id="106" w:name="AGENT_IDNO_2_9"/>
            <w:bookmarkStart w:id="107" w:name="AGENT_IDNO_2_8"/>
            <w:bookmarkStart w:id="108" w:name="AGENT_IDNO_2_7"/>
            <w:bookmarkStart w:id="109" w:name="AGENT_IDNO_2_6"/>
            <w:bookmarkStart w:id="110" w:name="AGENT_IDNO_2_5"/>
            <w:bookmarkStart w:id="111" w:name="AGENT_IDNO_2_4"/>
            <w:bookmarkStart w:id="112" w:name="AGENT_IDNO_2_3"/>
            <w:bookmarkStart w:id="113" w:name="AGENT_IDNO_2_2"/>
            <w:bookmarkStart w:id="114" w:name="AGENT_IDNO_2_1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598" w:type="dxa"/>
            <w:gridSpan w:val="2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5" w:name="COMADDR1_GROUP"/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 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市區                                                </w:t>
            </w:r>
            <w:bookmarkEnd w:id="115"/>
          </w:p>
        </w:tc>
        <w:tc>
          <w:tcPr>
            <w:tcW w:w="69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6" w:name="AGENT_ADDR"/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 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市區                                                 </w:t>
            </w:r>
            <w:bookmarkEnd w:id="116"/>
          </w:p>
        </w:tc>
      </w:tr>
      <w:tr>
        <w:trPr>
          <w:trHeight w:val="1" w:hRule="atLeast"/>
        </w:trPr>
        <w:tc>
          <w:tcPr>
            <w:tcW w:w="529" w:type="dxa"/>
            <w:gridSpan w:val="23"/>
            <w:tcBorders>
              <w:top w:val="doub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意：</w:t>
            </w:r>
            <w:r>
              <w:rPr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開戶人及代理人請另備第二證件；代理滿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歳之未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年人開戶者，以法定代理人或監護人為限。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戶名限法定或證照所載名稱。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4"/>
                <w:szCs w:val="14"/>
              </w:rPr>
              <w:t>第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ascii="Arial" w:hAnsi="Arial" w:cs="Arial" w:eastAsia="Arial"/>
                <w:sz w:val="14"/>
                <w:szCs w:val="14"/>
              </w:rPr>
              <w:t>頁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ascii="Arial" w:hAnsi="Arial" w:cs="Arial" w:eastAsia="Arial"/>
                <w:sz w:val="14"/>
                <w:szCs w:val="14"/>
              </w:rPr>
              <w:t>共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  <w:r>
              <w:rPr>
                <w:rFonts w:ascii="Arial" w:hAnsi="Arial" w:cs="Arial" w:eastAsia="Arial"/>
                <w:sz w:val="14"/>
                <w:szCs w:val="14"/>
              </w:rPr>
              <w:t>頁</w:t>
            </w:r>
          </w:p>
        </w:tc>
        <w:tc>
          <w:tcPr>
            <w:tcW w:w="644" w:type="dxa"/>
            <w:gridSpan w:val="2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人請確認後簽名或蓋印鑑章：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團體戶請蓋戶名章及負責人章；政府機關請蓋印信及負責人章）</w:t>
            </w:r>
          </w:p>
        </w:tc>
      </w:tr>
    </w:tbl>
    <w:p>
      <w:pPr>
        <w:pStyle w:val="Normal"/>
        <w:bidi w:val="0"/>
        <w:snapToGrid w:val="false"/>
        <w:spacing w:lineRule="atLeast" w:line="0"/>
        <w:ind w:hanging="0"/>
        <w:jc w:val="right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  政  劃  撥  儲  金  印  鑑  單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337560</wp:posOffset>
                      </wp:positionH>
                      <wp:positionV relativeFrom="paragraph">
                        <wp:posOffset>635</wp:posOffset>
                      </wp:positionV>
                      <wp:extent cx="6676390" cy="635"/>
                      <wp:effectExtent l="0" t="635" r="635" b="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6560" cy="720"/>
                              </a:xfrm>
                              <a:custGeom>
                                <a:avLst/>
                                <a:gdLst>
                                  <a:gd name="textAreaLeft" fmla="*/ 0 w 3785040"/>
                                  <a:gd name="textAreaRight" fmla="*/ 3785400 w 37850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 w:cs="標楷體"/>
                                    </w:rPr>
                                    <w:t xml:space="preserve">戶名：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635</wp:posOffset>
                      </wp:positionV>
                      <wp:extent cx="1005205" cy="208280"/>
                      <wp:effectExtent l="635" t="0" r="0" b="63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120" cy="208440"/>
                              </a:xfrm>
                              <a:custGeom>
                                <a:avLst/>
                                <a:gdLst>
                                  <a:gd name="textAreaLeft" fmla="*/ 0 w 569880"/>
                                  <a:gd name="textAreaRight" fmla="*/ 570240 w 569880"/>
                                  <a:gd name="textAreaTop" fmla="*/ 0 h 118080"/>
                                  <a:gd name="textAreaBottom" fmla="*/ 118440 h 1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 w:cs="標楷體"/>
                                    </w:rPr>
                                    <w:t xml:space="preserve">帳號：       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double" w:sz="2" w:space="0" w:color="000000"/>
              <w:left w:val="double" w:sz="2" w:space="0" w:color="000000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事欄</w:t>
            </w:r>
          </w:p>
        </w:tc>
        <w:tc>
          <w:tcPr>
            <w:tcW w:w="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列印鑑共     式憑     式有效，提款單或支票上金額以外記載事項之更改處，憑     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印鑑有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大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EEECE1"/>
              <w:left w:val="double" w:sz="2" w:space="0" w:color="000000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EEECE1"/>
              <w:left w:val="double" w:sz="2" w:space="0" w:color="000000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EEECE1"/>
              <w:left w:val="double" w:sz="2" w:space="0" w:color="000000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EEECE1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EEECE1"/>
              <w:left w:val="double" w:sz="2" w:space="0" w:color="000000"/>
              <w:bottom w:val="single" w:sz="2" w:space="0" w:color="EEECE1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EEECE1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份有限公司是否發行無記名股票□是 □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臨櫃法定代理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或蓋章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票    據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交 換 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7" w:name="CHKCHGBR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</w:t>
            </w:r>
            <w:bookmarkEnd w:id="117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       辦       局   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局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儲 匯 壽 險 專 用 章   儲 匯 壽 險 專 用 章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635" b="63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3" style="position:absolute;margin-left:0pt;margin-top:0pt;width:0pt;height:0pt" coordorigin="0,0" coordsize="0,0"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635" b="6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0"/>
                                <a:chOff x="0" y="0"/>
                                <a:chExt cx="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3465a4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" style="position:absolute;margin-left:0pt;margin-top:0pt;width:0pt;height:0pt" coordorigin="0,0" coordsize="0,0"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coordsize="1,1" path="m0,0l0,0e" stroked="t" o:allowincell="f" style="position:absolute;left:0;top:0;width:0;height:0">
                        <v:stroke color="#3465a4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 xml:space="preserve">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付 款 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18" w:name="SPECPAYBR"/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</w:t>
            </w:r>
            <w:bookmarkEnd w:id="118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鑑啟用日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bookmarkStart w:id="119" w:name="ITEM_0305_05_YYY"/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bookmarkEnd w:id="119"/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bookmarkStart w:id="120" w:name="ITEM_0305_05_MM"/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bookmarkEnd w:id="120"/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bookmarkStart w:id="121" w:name="ITEM_0305_05_DD"/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bookmarkEnd w:id="121"/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bidi w:val="0"/>
              <w:snapToGrid w:val="false"/>
              <w:spacing w:lineRule="auto" w:line="192"/>
              <w:ind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10800" hR="1800" stAng="16200000" swAng="-5400000"/>
                                    <a:lnTo>
                                      <a:pt x="10800" y="9000"/>
                                    </a:lnTo>
                                    <a:arcTo wR="10800" hR="1800" stAng="0" swAng="5400000"/>
                                    <a:arcTo wR="10800" hR="1800" stAng="16200000" swAng="5400000"/>
                                    <a:lnTo>
                                      <a:pt x="10800" y="19800"/>
                                    </a:lnTo>
                                    <a:arcTo wR="10800" hR="1800" stAng="10800000" swAng="-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5" coordsize="21600,21600" path="m21600,0l42,813694976l512,128e" stroked="t" o:allowincell="f" style="position:absolute;margin-left:0pt;margin-top:0pt;width:0pt;height:0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變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更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因     </w:t>
            </w:r>
            <w:bookmarkStart w:id="122" w:name="ITEM_0305_05_1"/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122"/>
            <w:r>
              <w:rPr>
                <w:rFonts w:ascii="標楷體" w:hAnsi="標楷體" w:cs="標楷體" w:eastAsia="標楷體"/>
                <w:sz w:val="20"/>
              </w:rPr>
              <w:t xml:space="preserve">更換印鑑          </w:t>
            </w:r>
            <w:bookmarkStart w:id="123" w:name="ITEM_0305_05_Y"/>
            <w:r>
              <w:rPr>
                <w:rFonts w:ascii="標楷體" w:hAnsi="標楷體" w:cs="標楷體" w:eastAsia="標楷體"/>
                <w:sz w:val="20"/>
              </w:rPr>
              <w:t>□</w:t>
            </w:r>
            <w:bookmarkEnd w:id="123"/>
            <w:r>
              <w:rPr>
                <w:rFonts w:ascii="標楷體" w:hAnsi="標楷體" w:cs="標楷體" w:eastAsia="標楷體"/>
                <w:sz w:val="20"/>
              </w:rPr>
              <w:t>印鑑掛失</w:t>
            </w:r>
          </w:p>
          <w:p>
            <w:pPr>
              <w:pStyle w:val="Normal"/>
              <w:pBdr>
                <w:left w:val="single" w:sz="2" w:space="0" w:color="000000"/>
              </w:pBdr>
              <w:bidi w:val="0"/>
              <w:spacing w:lineRule="atLeast" w:line="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請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bookmarkStart w:id="124" w:name="ITEM_0305_21"/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bookmarkEnd w:id="124"/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更換法定代理人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</w:t>
            </w:r>
            <w:bookmarkStart w:id="125" w:name="ITEM_CHGNAME"/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bookmarkEnd w:id="125"/>
            <w:r>
              <w:rPr>
                <w:rFonts w:ascii="標楷體" w:hAnsi="標楷體" w:cs="標楷體" w:eastAsia="標楷體"/>
                <w:sz w:val="20"/>
                <w:szCs w:val="16"/>
              </w:rPr>
              <w:t>更換戶名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 w:cs="Arial" w:eastAsia="Arial"/>
          <w:sz w:val="14"/>
          <w:szCs w:val="14"/>
        </w:rPr>
        <w:t>第</w:t>
      </w:r>
      <w:r>
        <w:rPr>
          <w:rFonts w:eastAsia="Arial" w:cs="Arial" w:ascii="Arial" w:hAnsi="Arial"/>
          <w:sz w:val="14"/>
          <w:szCs w:val="14"/>
        </w:rPr>
        <w:t>2</w:t>
      </w:r>
      <w:r>
        <w:rPr>
          <w:rFonts w:ascii="Arial" w:hAnsi="Arial" w:cs="Arial" w:eastAsia="Arial"/>
          <w:sz w:val="14"/>
          <w:szCs w:val="14"/>
        </w:rPr>
        <w:t>頁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ascii="Arial" w:hAnsi="Arial" w:cs="Arial" w:eastAsia="Arial"/>
          <w:sz w:val="14"/>
          <w:szCs w:val="14"/>
        </w:rPr>
        <w:t>共</w:t>
      </w:r>
      <w:r>
        <w:rPr>
          <w:rFonts w:eastAsia="Arial" w:cs="Arial" w:ascii="Arial" w:hAnsi="Arial"/>
          <w:sz w:val="14"/>
          <w:szCs w:val="14"/>
        </w:rPr>
        <w:t>2</w:t>
      </w:r>
      <w:r>
        <w:rPr>
          <w:rFonts w:ascii="Arial" w:hAnsi="Arial" w:cs="Arial" w:eastAsia="Arial"/>
          <w:sz w:val="14"/>
          <w:szCs w:val="14"/>
        </w:rPr>
        <w:t>頁</w:t>
      </w:r>
      <w:r>
        <w:rPr>
          <w:rFonts w:ascii="Arial" w:hAnsi="Arial" w:cs="Arial" w:eastAsia="Arial"/>
          <w:sz w:val="14"/>
          <w:szCs w:val="14"/>
        </w:rPr>
        <w:t xml:space="preserve">                       </w:t>
      </w:r>
      <w:r>
        <w:rPr>
          <w:rFonts w:ascii="Arial" w:hAnsi="Arial" w:cs="Arial" w:eastAsia="Arial"/>
          <w:spacing w:val="0"/>
          <w:sz w:val="14"/>
          <w:szCs w:val="14"/>
        </w:rPr>
        <w:t xml:space="preserve">                                                                               </w:t>
      </w:r>
      <w:r>
        <w:rPr>
          <w:rFonts w:ascii="Arial" w:hAnsi="Arial" w:cs="Arial" w:eastAsia="Arial"/>
          <w:spacing w:val="0"/>
          <w:sz w:val="14"/>
          <w:szCs w:val="14"/>
        </w:rPr>
        <w:t xml:space="preserve">                     </w:t>
      </w:r>
      <w:r>
        <w:rPr>
          <w:rFonts w:eastAsia="標楷體" w:cs="標楷體" w:ascii="標楷體" w:hAnsi="標楷體"/>
          <w:spacing w:val="0"/>
          <w:sz w:val="14"/>
          <w:szCs w:val="14"/>
        </w:rPr>
        <w:t>108.01</w:t>
      </w:r>
      <w:r>
        <w:rPr>
          <w:rFonts w:eastAsia="Arial" w:cs="Arial" w:ascii="Arial" w:hAnsi="Arial"/>
          <w:spacing w:val="0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0"/>
          <w:sz w:val="14"/>
          <w:szCs w:val="14"/>
        </w:rPr>
        <w:t xml:space="preserve"> </w:t>
      </w:r>
      <w:r>
        <w:rPr>
          <w:rFonts w:eastAsia="Arial" w:cs="Arial" w:ascii="Arial" w:hAnsi="Arial"/>
          <w:color w:val="FF0000"/>
          <w:sz w:val="14"/>
          <w:szCs w:val="14"/>
        </w:rPr>
        <w:t>EGR00001</w:t>
      </w:r>
      <w:r>
        <w:rPr>
          <w:rFonts w:eastAsia="Arial" w:cs="Arial" w:ascii="Arial" w:hAnsi="Arial"/>
          <w:color w:val="FF0000"/>
          <w:spacing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pacing w:val="0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>永久保管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sectPr>
      <w:type w:val="nextPage"/>
      <w:pgSz w:orient="landscape" w:w="11906" w:h="8390"/>
      <w:pgMar w:left="238" w:right="244" w:gutter="0" w:header="0" w:top="238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Wa7">
    <w:name w:val="wa7"/>
    <w:basedOn w:val="Wa"/>
    <w:qFormat/>
    <w:pPr/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50</Words>
  <CharactersWithSpaces>1996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1:00Z</dcterms:created>
  <dc:creator>mdyvnr</dc:creator>
  <dc:description/>
  <cp:keywords/>
  <dc:language>en-US</dc:language>
  <cp:lastModifiedBy>Administrator</cp:lastModifiedBy>
  <dcterms:modified xsi:type="dcterms:W3CDTF">2018-12-04T03:41:00Z</dcterms:modified>
  <cp:revision>2</cp:revision>
  <dc:subject/>
  <dc:title>98-04-4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