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b/>
          <w:sz w:val="1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18"/>
          <w:szCs w:val="28"/>
        </w:rPr>
        <w:t>郵政劃撥儲金帳戶立帳資料變更申請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3835" cy="1765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0" w:name="GRACNO_1_1"/>
                                  <w:bookmarkStart w:id="1" w:name="GRACNO_1_1"/>
                                  <w:bookmarkEnd w:id="1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2" w:name="GRACNO_2_1"/>
                                  <w:bookmarkStart w:id="3" w:name="GRACNO_2_1"/>
                                  <w:bookmarkEnd w:id="3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4" w:name="GRACNO_3_1"/>
                                  <w:bookmarkStart w:id="5" w:name="GRACNO_3_1"/>
                                  <w:bookmarkEnd w:id="5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6" w:name="GRACNO_4_1"/>
                                  <w:bookmarkStart w:id="7" w:name="GRACNO_4_1"/>
                                  <w:bookmarkEnd w:id="7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8" w:name="GRACNO_5_1"/>
                                  <w:bookmarkStart w:id="9" w:name="GRACNO_5_1"/>
                                  <w:bookmarkEnd w:id="9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" w:name="GRACNO_6_1"/>
                                  <w:bookmarkStart w:id="11" w:name="GRACNO_6_1"/>
                                  <w:bookmarkEnd w:id="11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2" w:name="GRACNO_7_1"/>
                                  <w:bookmarkStart w:id="13" w:name="GRACNO_7_1"/>
                                  <w:bookmarkEnd w:id="13"/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4" w:name="GRACNO_8_1"/>
                                  <w:bookmarkStart w:id="15" w:name="GRACNO_8_1"/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9pt;mso-wrap-distance-left:0pt;mso-wrap-distance-right:0pt;mso-wrap-distance-top:0pt;mso-wrap-distance-bottom:0pt;margin-top:0pt;mso-position-vertical-relative:text;margin-left:522.45pt;mso-position-horizontal:righ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6" w:name="GRACNO_1_1"/>
                            <w:bookmarkStart w:id="17" w:name="GRACNO_1_1"/>
                            <w:bookmarkEnd w:id="17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8" w:name="GRACNO_2_1"/>
                            <w:bookmarkStart w:id="19" w:name="GRACNO_2_1"/>
                            <w:bookmarkEnd w:id="19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0" w:name="GRACNO_3_1"/>
                            <w:bookmarkStart w:id="21" w:name="GRACNO_3_1"/>
                            <w:bookmarkEnd w:id="21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2" w:name="GRACNO_4_1"/>
                            <w:bookmarkStart w:id="23" w:name="GRACNO_4_1"/>
                            <w:bookmarkEnd w:id="23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4" w:name="GRACNO_5_1"/>
                            <w:bookmarkStart w:id="25" w:name="GRACNO_5_1"/>
                            <w:bookmarkEnd w:id="25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6" w:name="GRACNO_6_1"/>
                            <w:bookmarkStart w:id="27" w:name="GRACNO_6_1"/>
                            <w:bookmarkEnd w:id="27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28" w:name="GRACNO_7_1"/>
                            <w:bookmarkStart w:id="29" w:name="GRACNO_7_1"/>
                            <w:bookmarkEnd w:id="29"/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30" w:name="GRACNO_8_1"/>
                            <w:bookmarkStart w:id="31" w:name="GRACNO_8_1"/>
                            <w:bookmarkEnd w:id="3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position w:val="0"/>
          <w:sz w:val="24"/>
        </w:rPr>
      </w:pPr>
      <w:r>
        <w:rPr>
          <w:rFonts w:ascii="Times New Roman" w:hAnsi="Times New Roman" w:cs="Times New Roman" w:eastAsia="Times New Roman"/>
          <w:position w:val="0"/>
          <w:sz w:val="20"/>
        </w:rPr>
        <w:t>申請日期</w:t>
      </w:r>
      <w:bookmarkStart w:id="32" w:name="APPLYDATE_YYY_1"/>
      <w:r>
        <w:rPr>
          <w:rFonts w:ascii="Times New Roman" w:hAnsi="Times New Roman" w:cs="Times New Roman" w:eastAsia="Times New Roman"/>
          <w:position w:val="0"/>
          <w:sz w:val="20"/>
        </w:rPr>
        <w:t>﹏</w:t>
      </w:r>
      <w:r>
        <w:rPr>
          <w:rFonts w:ascii="Times New Roman" w:hAnsi="Times New Roman" w:cs="Times New Roman" w:eastAsia="Times New Roman"/>
          <w:position w:val="0"/>
          <w:sz w:val="20"/>
        </w:rPr>
        <w:t>﹏﹏</w:t>
      </w:r>
      <w:bookmarkEnd w:id="32"/>
      <w:r>
        <w:rPr>
          <w:rFonts w:ascii="Times New Roman" w:hAnsi="Times New Roman" w:cs="Times New Roman" w:eastAsia="Times New Roman"/>
          <w:position w:val="0"/>
          <w:sz w:val="20"/>
        </w:rPr>
        <w:t>年</w:t>
      </w:r>
      <w:bookmarkStart w:id="33" w:name="APPLYDATE_MM_1"/>
      <w:r>
        <w:rPr>
          <w:rFonts w:ascii="Times New Roman" w:hAnsi="Times New Roman" w:cs="Times New Roman" w:eastAsia="Times New Roman"/>
          <w:position w:val="0"/>
          <w:sz w:val="20"/>
        </w:rPr>
        <w:t>﹏﹏</w:t>
      </w:r>
      <w:bookmarkEnd w:id="33"/>
      <w:r>
        <w:rPr>
          <w:rFonts w:ascii="Times New Roman" w:hAnsi="Times New Roman" w:cs="Times New Roman" w:eastAsia="Times New Roman"/>
          <w:position w:val="0"/>
          <w:sz w:val="20"/>
        </w:rPr>
        <w:t>月</w:t>
      </w:r>
      <w:bookmarkStart w:id="34" w:name="APPLYDATE_DD_1"/>
      <w:r>
        <w:rPr>
          <w:rFonts w:ascii="Times New Roman" w:hAnsi="Times New Roman" w:cs="Times New Roman" w:eastAsia="Times New Roman"/>
          <w:position w:val="0"/>
          <w:sz w:val="20"/>
        </w:rPr>
        <w:t>﹏﹏</w:t>
      </w:r>
      <w:bookmarkEnd w:id="34"/>
      <w:r>
        <w:rPr>
          <w:rFonts w:ascii="Times New Roman" w:hAnsi="Times New Roman" w:cs="Times New Roman" w:eastAsia="Times New Roman"/>
          <w:position w:val="0"/>
          <w:sz w:val="20"/>
        </w:rPr>
        <w:t>日</w:t>
      </w:r>
      <w:r>
        <w:rPr>
          <w:rFonts w:ascii="Times New Roman" w:hAnsi="Times New Roman" w:cs="Times New Roman" w:eastAsia="Times New Roman"/>
          <w:positio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0"/>
        </w:rPr>
        <w:t>本</w:t>
      </w:r>
      <w:r>
        <w:rPr>
          <w:rFonts w:ascii="Times New Roman" w:hAnsi="Times New Roman" w:cs="Times New Roman" w:eastAsia="Times New Roman"/>
          <w:position w:val="0"/>
          <w:sz w:val="20"/>
        </w:rPr>
        <w:t>帳</w:t>
      </w:r>
      <w:r>
        <w:rPr>
          <w:rFonts w:ascii="Times New Roman" w:hAnsi="Times New Roman" w:cs="Times New Roman" w:eastAsia="Times New Roman"/>
          <w:position w:val="0"/>
          <w:sz w:val="20"/>
        </w:rPr>
        <w:t>戶係</w:t>
      </w:r>
      <w:bookmarkStart w:id="35" w:name="CHECKACT_1"/>
      <w:r>
        <w:rPr>
          <w:rFonts w:ascii="Times New Roman" w:hAnsi="Times New Roman" w:cs="Times New Roman" w:eastAsia="Times New Roman"/>
          <w:position w:val="0"/>
          <w:sz w:val="24"/>
          <w:szCs w:val="24"/>
        </w:rPr>
        <w:t>□</w:t>
      </w:r>
      <w:bookmarkEnd w:id="35"/>
      <w:r>
        <w:rPr>
          <w:rFonts w:ascii="Times New Roman" w:hAnsi="Times New Roman" w:cs="Times New Roman" w:eastAsia="Times New Roman"/>
          <w:position w:val="0"/>
          <w:sz w:val="20"/>
        </w:rPr>
        <w:t>支票戶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bookmarkStart w:id="36" w:name="NONCHECKACT_1"/>
      <w:r>
        <w:rPr>
          <w:rFonts w:ascii="Times New Roman" w:hAnsi="Times New Roman" w:cs="Times New Roman" w:eastAsia="Times New Roman"/>
          <w:position w:val="0"/>
          <w:sz w:val="24"/>
          <w:szCs w:val="24"/>
        </w:rPr>
        <w:t>□</w:t>
      </w:r>
      <w:bookmarkEnd w:id="36"/>
      <w:r>
        <w:rPr>
          <w:rFonts w:ascii="Times New Roman" w:hAnsi="Times New Roman" w:cs="Times New Roman" w:eastAsia="Times New Roman"/>
          <w:position w:val="0"/>
          <w:sz w:val="20"/>
        </w:rPr>
        <w:t>非支票戶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0"/>
        </w:rPr>
        <w:t>帳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position w:val="0"/>
          <w:sz w:val="20"/>
        </w:rPr>
        <w:t>號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9"/>
        <w:gridCol w:w="598"/>
        <w:gridCol w:w="601"/>
      </w:tblGrid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變 更 事 項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變    更    後    內    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注   意   事   項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37" w:name="ITEM_0305_09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37"/>
            <w:r>
              <w:rPr>
                <w:rFonts w:eastAsia="Times New Roman" w:cs="Times New Roman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收支詳情單自費寄送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38" w:name="CONTEXT_0305_09_1_1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38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平信 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掛帳交易改為交易次日平信寄送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bookmarkStart w:id="39" w:name="CONTEXT_0305_09_2_1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39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限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40" w:name="CONTEXT_0305_09_3_1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0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掛號 </w:t>
            </w:r>
            <w:bookmarkStart w:id="41" w:name="CONTEXT_0305_09_4_1"/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1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限時掛號 </w:t>
            </w:r>
            <w:bookmarkStart w:id="42" w:name="CONTEXT_0305_09_9_1"/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42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9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取消以上自費寄送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635</wp:posOffset>
                      </wp:positionV>
                      <wp:extent cx="323850" cy="635"/>
                      <wp:effectExtent l="0" t="635" r="635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183960 w 18360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新細明體" w:hAnsi="新細明體" w:eastAsia="新細明體" w:cs="新細明體"/>
                                    </w:rPr>
                                    <w:t>※受理支票帳戶變更戶名、負責人等基本資料時，請另影印相關證照   份，隨新印鑑單寄所屬票據交換局續辦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凡申請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收支詳情單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自費郵寄者，所有交易均於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交易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次日即印發詳情單通知帳戶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bookmarkStart w:id="43" w:name="ITEM_0305_20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635</wp:posOffset>
                      </wp:positionV>
                      <wp:extent cx="476885" cy="277495"/>
                      <wp:effectExtent l="635" t="635" r="177800" b="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77560"/>
                              </a:xfrm>
                              <a:custGeom>
                                <a:avLst/>
                                <a:gdLst>
                                  <a:gd name="textAreaLeft" fmla="*/ 0 w 270360"/>
                                  <a:gd name="textAreaRight" fmla="*/ 270720 w 27036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 xml:space="preserve">第一聯：經 辦 局 存 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position w:val="0"/>
                <w:sz w:val="20"/>
                <w:sz w:val="20"/>
                <w:vertAlign w:val="baseline"/>
              </w:rPr>
              <w:t>□</w:t>
            </w:r>
            <w:bookmarkEnd w:id="43"/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證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/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國籍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（</w:t>
            </w:r>
            <w:r>
              <w:rPr>
                <w:rFonts w:eastAsia="Times New Roman" w:cs="Times New Roman"/>
                <w:sz w:val="20"/>
              </w:rPr>
              <w:t>0305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/>
                <w:sz w:val="20"/>
              </w:rPr>
              <w:t>20/56</w:t>
            </w:r>
            <w:r>
              <w:rPr>
                <w:rFonts w:ascii="Times New Roman" w:hAnsi="Times New Roman" w:cs="Times New Roman" w:eastAsia="Times New Roman"/>
                <w:sz w:val="20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職業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接受跨行轉入存款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取消跨行轉入存款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6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個人戶變更身分證號：繳驗國民身分證並附繳影本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份。變更國籍：繳驗護照及居留證件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或統一證號基資表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)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並附繳影本各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份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44" w:name="ITEM_0305_22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44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電話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45" w:name="ITEM_0305_49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45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手機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4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46" w:name="ITEM_0305_50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46"/>
            <w:r>
              <w:rPr>
                <w:rFonts w:eastAsia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16"/>
                <w:vertAlign w:val="baseline"/>
              </w:rPr>
              <w:t>－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MAIL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bookmarkStart w:id="47" w:name="CONTEXT_0305_22_49_50_1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          </w:t>
            </w:r>
            <w:bookmarkEnd w:id="47"/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48" w:name="ITEM_0305_39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48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查詢結存核對碼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3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戶名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主管機關核准變更名稱之文件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自然人：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及戶籍謄本（自核發日起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個月內），並附繳影本各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政府機關、公立學校、公營事業機構、部隊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出具正式公函。支票戶須另繳驗負責人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或法定代理人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公司、行號、私立學校及其他團體等：繳驗負責人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本人或負責人無法親自辦理者，應繳驗國民身分證並附繳身分證件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新細明體" w:hAnsi="新細明體" w:cs="新細明體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" w:cs="新細明體" w:ascii="新細明體" w:hAnsi="新細明體"/>
                <w:position w:val="0"/>
                <w:sz w:val="18"/>
                <w:sz w:val="18"/>
                <w:szCs w:val="18"/>
                <w:vertAlign w:val="baseline"/>
              </w:rPr>
              <w:t xml:space="preserve">(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第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機關團體之非支票戶除外</w:t>
            </w:r>
            <w:r>
              <w:rPr>
                <w:rFonts w:eastAsia="新細明體" w:cs="新細明體" w:ascii="新細明體" w:hAnsi="新細明體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、出具授權書，授權他人代理（代理人應繳驗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）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戶籍（證照）地址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56515" cy="635"/>
                      <wp:effectExtent l="635" t="635" r="0" b="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72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個人戶：繳驗國民身分證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非個人戶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相關登記證明文件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49" w:name="CONTEXT_0305_39_1_1"/>
            <w:bookmarkStart w:id="50" w:name="CONTEXT_0305_39_1_1"/>
            <w:bookmarkEnd w:id="50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51" w:name="CONTEXT_0305_39_2_1"/>
            <w:bookmarkStart w:id="52" w:name="CONTEXT_0305_39_2_1"/>
            <w:bookmarkEnd w:id="52"/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53" w:name="CONTEXT_0305_39_3_1"/>
            <w:bookmarkStart w:id="54" w:name="CONTEXT_0305_39_3_1"/>
            <w:bookmarkEnd w:id="54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55" w:name="CONTEXT_0305_39_4_1"/>
            <w:bookmarkStart w:id="56" w:name="CONTEXT_0305_39_4_1"/>
            <w:bookmarkEnd w:id="56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57" w:name="ITEM_GRACNAM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57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戶  名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right="0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bookmarkStart w:id="58" w:name="CONTEXT_GRACNAM_1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</w:t>
            </w:r>
            <w:bookmarkEnd w:id="58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59" w:name="ITEM_COMADDR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59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635</wp:posOffset>
                      </wp:positionV>
                      <wp:extent cx="421005" cy="161290"/>
                      <wp:effectExtent l="635" t="0" r="635" b="635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61280"/>
                              </a:xfrm>
                              <a:custGeom>
                                <a:avLst/>
                                <a:gdLst>
                                  <a:gd name="textAreaLeft" fmla="*/ 0 w 238680"/>
                                  <a:gd name="textAreaRight" fmla="*/ 239040 w 23868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0" w:name="CONTEXT_COMADDR_1"/>
            <w:bookmarkStart w:id="61" w:name="CONTEXT_COMADDR_1"/>
          </w:p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　　        　　　　　　    　      　   </w:t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新細明體" w:hAnsi="新細明體" w:eastAsia="新細明體" w:cs="新細明體"/>
                <w:position w:val="0"/>
                <w:sz w:val="20"/>
                <w:sz w:val="20"/>
                <w:vertAlign w:val="baseline"/>
              </w:rPr>
            </w:pPr>
            <w:bookmarkStart w:id="62" w:name="CONTEXT_COMADDR_1"/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  　段　　　巷　　　弄　　　號　　樓　　室</w:t>
            </w:r>
            <w:bookmarkEnd w:id="62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63" w:name="ITEM_CENSUSADDR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63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64" w:name="ITEM_LICENSEADDR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64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1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1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347345"/>
                      <wp:effectExtent l="635" t="635" r="0" b="0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74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196920"/>
                                  <a:gd name="textAreaBottom" fmla="*/ 1972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1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692785"/>
                      <wp:effectExtent l="635" t="635" r="0" b="0"/>
                      <wp:wrapNone/>
                      <wp:docPr id="1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9264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392760"/>
                                  <a:gd name="textAreaBottom" fmla="*/ 39312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635</wp:posOffset>
                      </wp:positionV>
                      <wp:extent cx="421005" cy="161290"/>
                      <wp:effectExtent l="635" t="0" r="635" b="635"/>
                      <wp:wrapNone/>
                      <wp:docPr id="1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61280"/>
                              </a:xfrm>
                              <a:custGeom>
                                <a:avLst/>
                                <a:gdLst>
                                  <a:gd name="textAreaLeft" fmla="*/ 0 w 238680"/>
                                  <a:gd name="textAreaRight" fmla="*/ 239040 w 23868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5" w:name="CONTEXT_CENSUSADDR_1"/>
            <w:bookmarkStart w:id="66" w:name="CONTEXT_CENSUSADDR_1"/>
          </w:p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　　　　　　     　     　　     　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新細明體" w:hAnsi="新細明體" w:eastAsia="新細明體" w:cs="新細明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" w:cs="新細明體" w:ascii="新細明體" w:hAnsi="新細明體"/>
                <w:position w:val="0"/>
                <w:sz w:val="20"/>
                <w:sz w:val="20"/>
                <w:vertAlign w:val="baseline"/>
              </w:rPr>
              <w:t xml:space="preserve">             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段    巷   弄    號   樓   室</w:t>
            </w:r>
            <w:bookmarkEnd w:id="66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67" w:name="ITEM_0305_05_1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67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印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鑑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更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換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68" w:name="ITEM_0305_05_2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68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印鑑掛失更換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69" w:name="ITEM_0305_05_3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69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撤銷印鑑掛失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新印鑑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635</wp:posOffset>
                      </wp:positionV>
                      <wp:extent cx="243205" cy="139065"/>
                      <wp:effectExtent l="635" t="635" r="0" b="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3896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78840"/>
                                  <a:gd name="textAreaBottom" fmla="*/ 79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>原負責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上列新印鑑自</w:t>
            </w:r>
            <w:bookmarkStart w:id="70" w:name="ITEM_0305_05_YYY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 xml:space="preserve">    </w:t>
            </w:r>
            <w:bookmarkEnd w:id="70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年</w:t>
            </w:r>
            <w:bookmarkStart w:id="71" w:name="ITEM_0305_05_MM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 xml:space="preserve">    </w:t>
            </w:r>
            <w:bookmarkEnd w:id="71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月</w:t>
            </w:r>
            <w:bookmarkStart w:id="72" w:name="ITEM_0305_05_DD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 xml:space="preserve">    </w:t>
            </w:r>
            <w:bookmarkEnd w:id="72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日起啟用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635</wp:posOffset>
                      </wp:positionV>
                      <wp:extent cx="243205" cy="139065"/>
                      <wp:effectExtent l="635" t="635" r="0" b="0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3896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78840"/>
                                  <a:gd name="textAreaBottom" fmla="*/ 79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>用原印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原印鑑同日作廢，但本戶        所立之帳目已辦之一切往來仍屬有效。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印鑑更換、掛失更換、撤銷印鑑掛失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自然人：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4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本人或負責人無法親自辦理者，請參閱戶名變更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負責人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繳驗主管機關核准證、照，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負責人無法親自辦理者，請參閱戶名變更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</w:tc>
      </w:tr>
      <w:tr>
        <w:trPr/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73" w:name="ITEM_COMPFN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73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負責人變更為</w:t>
            </w:r>
          </w:p>
          <w:tbl>
            <w:tblPr>
              <w:tblW w:w="59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1"/>
            </w:tblGrid>
            <w:tr>
              <w:trPr>
                <w:trHeight w:val="1" w:hRule="atLeast"/>
              </w:trPr>
              <w:tc>
                <w:tcPr>
                  <w:tcW w:w="5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both"/>
                    <w:rPr>
                      <w:position w:val="0"/>
                      <w:sz w:val="20"/>
                      <w:sz w:val="20"/>
                      <w:vertAlign w:val="baseline"/>
                    </w:rPr>
                  </w:pPr>
                  <w:bookmarkStart w:id="74" w:name="CONTEXT_COMPFN_1"/>
                  <w:r>
                    <w:rPr>
                      <w:position w:val="0"/>
                      <w:sz w:val="20"/>
                      <w:sz w:val="20"/>
                      <w:vertAlign w:val="baseline"/>
                    </w:rPr>
                    <w:t xml:space="preserve">                            </w:t>
                  </w:r>
                  <w:bookmarkEnd w:id="74"/>
                </w:p>
              </w:tc>
            </w:tr>
          </w:tbl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證統一編號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75" w:name="CONTEXT_0305_21_1_1"/>
            <w:bookmarkStart w:id="76" w:name="CONTEXT_0305_21_1_1"/>
            <w:bookmarkEnd w:id="76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77" w:name="CONTEXT_0305_21_1_2"/>
            <w:bookmarkStart w:id="78" w:name="CONTEXT_0305_21_1_2"/>
            <w:bookmarkEnd w:id="78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79" w:name="CONTEXT_0305_21_1_3"/>
            <w:bookmarkStart w:id="80" w:name="CONTEXT_0305_21_1_3"/>
            <w:bookmarkEnd w:id="80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81" w:name="CONTEXT_0305_21_1_4"/>
            <w:bookmarkStart w:id="82" w:name="CONTEXT_0305_21_1_4"/>
            <w:bookmarkEnd w:id="82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83" w:name="CONTEXT_0305_21_1_5"/>
            <w:bookmarkStart w:id="84" w:name="CONTEXT_0305_21_1_5"/>
            <w:bookmarkEnd w:id="84"/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85" w:name="CONTEXT_0305_21_1_6"/>
            <w:bookmarkStart w:id="86" w:name="CONTEXT_0305_21_1_6"/>
            <w:bookmarkEnd w:id="86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87" w:name="CONTEXT_0305_21_1_7"/>
            <w:bookmarkStart w:id="88" w:name="CONTEXT_0305_21_1_7"/>
            <w:bookmarkEnd w:id="88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89" w:name="CONTEXT_0305_21_1_8"/>
            <w:bookmarkStart w:id="90" w:name="CONTEXT_0305_21_1_8"/>
            <w:bookmarkEnd w:id="90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91" w:name="CONTEXT_0305_21_1_9"/>
            <w:bookmarkStart w:id="92" w:name="CONTEXT_0305_21_1_9"/>
            <w:bookmarkEnd w:id="92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93" w:name="CONTEXT_0305_21_1_10"/>
            <w:bookmarkStart w:id="94" w:name="CONTEXT_0305_21_1_10"/>
            <w:bookmarkEnd w:id="94"/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21</w:t>
            </w:r>
            <w:r>
              <w:rPr>
                <w:rFonts w:eastAsia="Times New Roman" w:cs="Times New Roman"/>
                <w:b/>
                <w:position w:val="0"/>
                <w:sz w:val="20"/>
                <w:sz w:val="20"/>
                <w:vertAlign w:val="baseline"/>
              </w:rPr>
              <w:t xml:space="preserve"> /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95" w:name="ITEM_0305_18_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95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付   款   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bookmarkStart w:id="96" w:name="CONTEXT_0305_18_1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    </w:t>
            </w:r>
            <w:bookmarkEnd w:id="96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支票戶變更付款局跨票據交換局轄區，應俟已開發之支票全部回籠並繳回空白支票後辦理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別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879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稅籍資料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87A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若有任何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別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稅籍資料變更之情事，應於變更後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日內檢具證明文件辦理。</w:t>
            </w:r>
          </w:p>
        </w:tc>
      </w:tr>
    </w:tbl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41350</wp:posOffset>
                </wp:positionH>
                <wp:positionV relativeFrom="paragraph">
                  <wp:posOffset>635</wp:posOffset>
                </wp:positionV>
                <wp:extent cx="1283335" cy="635"/>
                <wp:effectExtent l="1270" t="1270" r="635" b="63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rFonts w:ascii="Times New Roman" w:hAnsi="Times New Roman" w:eastAsia="Times New Roman" w:cs="Times New Roman"/>
                              </w:rPr>
                              <w:t xml:space="preserve">蓋原印鑑 (如遺失者蓋新印鑑)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eastAsia="Times New Roman"/>
          <w:position w:val="0"/>
          <w:sz w:val="20"/>
          <w:sz w:val="20"/>
          <w:vertAlign w:val="baseline"/>
        </w:rPr>
        <w:t>帳戶戶名：</w:t>
      </w:r>
    </w:p>
    <w:p>
      <w:pPr>
        <w:pStyle w:val="Normal"/>
        <w:bidi w:val="0"/>
        <w:spacing w:lineRule="atLeast" w:line="0"/>
        <w:jc w:val="both"/>
        <w:rPr>
          <w:position w:val="3"/>
          <w:sz w:val="20"/>
        </w:rPr>
      </w:pPr>
      <w:bookmarkStart w:id="97" w:name="GRNAME_1"/>
      <w:r>
        <w:rPr>
          <w:position w:val="3"/>
          <w:sz w:val="20"/>
        </w:rPr>
        <w:t>　　　　　　　　　　　　　　　　　　　　　　　　　　　　　　　</w:t>
      </w:r>
      <w:bookmarkEnd w:id="97"/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身分證號：</w:t>
      </w:r>
      <w:bookmarkStart w:id="98" w:name="IDNO_1"/>
      <w:r>
        <w:rPr>
          <w:rFonts w:ascii="Times New Roman" w:hAnsi="Times New Roman" w:cs="Times New Roman" w:eastAsia="Times New Roman"/>
          <w:sz w:val="20"/>
        </w:rPr>
        <w:t xml:space="preserve">                     </w:t>
      </w:r>
      <w:bookmarkEnd w:id="98"/>
      <w:r>
        <w:rPr>
          <w:rFonts w:ascii="Times New Roman" w:hAnsi="Times New Roman" w:cs="Times New Roman" w:eastAsia="Times New Roman"/>
          <w:sz w:val="20"/>
        </w:rPr>
        <w:t xml:space="preserve"> 聯絡電話：</w:t>
      </w:r>
      <w:bookmarkStart w:id="99" w:name="TEL_1"/>
      <w:r>
        <w:rPr>
          <w:rFonts w:ascii="Times New Roman" w:hAnsi="Times New Roman" w:cs="Times New Roman" w:eastAsia="Times New Roman"/>
          <w:sz w:val="20"/>
        </w:rPr>
        <w:t xml:space="preserve">                    </w:t>
      </w:r>
      <w:bookmarkEnd w:id="99"/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pict>
          <v:shape id="shape_0" ID="Shape27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6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5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4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Times New Roman" w:hAnsi="Times New Roman" w:cs="Times New Roman" w:eastAsia="Times New Roman"/>
          <w:sz w:val="20"/>
        </w:rPr>
        <w:t>經辦局儲匯壽險專用章            代受理局儲匯壽險專用章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pict>
          <v:shape id="shape_0" ID="Shape29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28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bidi w:val="0"/>
        <w:spacing w:lineRule="atLeast" w:line="0"/>
        <w:ind w:hanging="0"/>
        <w:jc w:val="both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  <a:custDash>
                            <a:ds d="100000" sp="100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0pt;margin-top:0pt;width:0pt;height:0pt;mso-wrap-style:none;v-text-anchor:middle">
                <v:fill o:detectmouseclick="t" on="false"/>
                <v:stroke color="#3465a4" dashstyle="longdash" joinstyle="round" endcap="flat"/>
                <w10:wrap type="none"/>
              </v:rect>
            </w:pict>
          </mc:Fallback>
        </mc:AlternateContent>
        <w:pict>
          <v:shape id="shape_0" ID="Shape3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3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Times New Roman" w:hAnsi="Times New Roman" w:cs="Times New Roman" w:eastAsia="Times New Roman"/>
          <w:sz w:val="20"/>
        </w:rPr>
        <w:t xml:space="preserve">主管                              主管     </w:t>
      </w:r>
    </w:p>
    <w:p>
      <w:pPr>
        <w:pStyle w:val="Normal"/>
        <w:bidi w:val="0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印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證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欄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77545</wp:posOffset>
                </wp:positionH>
                <wp:positionV relativeFrom="paragraph">
                  <wp:posOffset>635</wp:posOffset>
                </wp:positionV>
                <wp:extent cx="1355725" cy="156845"/>
                <wp:effectExtent l="635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56960"/>
                        </a:xfrm>
                        <a:custGeom>
                          <a:avLst/>
                          <a:gdLst>
                            <a:gd name="textAreaLeft" fmla="*/ 0 w 768600"/>
                            <a:gd name="textAreaRight" fmla="*/ 768960 w 76860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新細明體" w:hAnsi="新細明體" w:eastAsia="新細明體" w:cs="新細明體"/>
                              </w:rPr>
                              <w:t>108.01   EGR00002  永久保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Cs w:val="28"/>
        </w:rPr>
        <w:t>郵政劃撥儲金帳戶立帳資料變更申請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3835" cy="176530"/>
                <wp:effectExtent l="0" t="0" r="0" b="0"/>
                <wp:wrapSquare wrapText="bothSides"/>
                <wp:docPr id="35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4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0" w:name="GRACNO_1_2"/>
                                  <w:bookmarkStart w:id="101" w:name="GRACNO_1_2"/>
                                  <w:bookmarkEnd w:id="101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2" w:name="GRACNO_2_2"/>
                                  <w:bookmarkStart w:id="103" w:name="GRACNO_2_2"/>
                                  <w:bookmarkEnd w:id="103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4" w:name="GRACNO_3_2"/>
                                  <w:bookmarkStart w:id="105" w:name="GRACNO_3_2"/>
                                  <w:bookmarkEnd w:id="105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6" w:name="GRACNO_4_2"/>
                                  <w:bookmarkStart w:id="107" w:name="GRACNO_4_2"/>
                                  <w:bookmarkEnd w:id="107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08" w:name="GRACNO_5_2"/>
                                  <w:bookmarkStart w:id="109" w:name="GRACNO_5_2"/>
                                  <w:bookmarkEnd w:id="109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0" w:name="GRACNO_6_2"/>
                                  <w:bookmarkStart w:id="111" w:name="GRACNO_6_2"/>
                                  <w:bookmarkEnd w:id="111"/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2" w:name="GRACNO_7_2"/>
                                  <w:bookmarkStart w:id="113" w:name="GRACNO_7_2"/>
                                  <w:bookmarkEnd w:id="113"/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  <w:bookmarkStart w:id="114" w:name="GRACNO_8_2"/>
                                  <w:bookmarkStart w:id="115" w:name="GRACNO_8_2"/>
                                  <w:bookmarkEnd w:id="1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9pt;mso-wrap-distance-left:0pt;mso-wrap-distance-right:0pt;mso-wrap-distance-top:0pt;mso-wrap-distance-bottom:0pt;margin-top:0pt;mso-position-vertical-relative:text;margin-left:522.45pt;mso-position-horizontal:righ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0"/>
                        <w:gridCol w:w="4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16" w:name="GRACNO_1_2"/>
                            <w:bookmarkStart w:id="117" w:name="GRACNO_1_2"/>
                            <w:bookmarkEnd w:id="117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18" w:name="GRACNO_2_2"/>
                            <w:bookmarkStart w:id="119" w:name="GRACNO_2_2"/>
                            <w:bookmarkEnd w:id="119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0" w:name="GRACNO_3_2"/>
                            <w:bookmarkStart w:id="121" w:name="GRACNO_3_2"/>
                            <w:bookmarkEnd w:id="121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2" w:name="GRACNO_4_2"/>
                            <w:bookmarkStart w:id="123" w:name="GRACNO_4_2"/>
                            <w:bookmarkEnd w:id="123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4" w:name="GRACNO_5_2"/>
                            <w:bookmarkStart w:id="125" w:name="GRACNO_5_2"/>
                            <w:bookmarkEnd w:id="125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6" w:name="GRACNO_6_2"/>
                            <w:bookmarkStart w:id="127" w:name="GRACNO_6_2"/>
                            <w:bookmarkEnd w:id="127"/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28" w:name="GRACNO_7_2"/>
                            <w:bookmarkStart w:id="129" w:name="GRACNO_7_2"/>
                            <w:bookmarkEnd w:id="129"/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  <w:bookmarkStart w:id="130" w:name="GRACNO_8_2"/>
                            <w:bookmarkStart w:id="131" w:name="GRACNO_8_2"/>
                            <w:bookmarkEnd w:id="13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position w:val="0"/>
          <w:sz w:val="24"/>
        </w:rPr>
      </w:pPr>
      <w:r>
        <w:rPr>
          <w:rFonts w:ascii="Times New Roman" w:hAnsi="Times New Roman" w:cs="Times New Roman" w:eastAsia="Times New Roman"/>
          <w:position w:val="0"/>
          <w:sz w:val="20"/>
        </w:rPr>
        <w:t>申請日期</w:t>
      </w:r>
      <w:bookmarkStart w:id="132" w:name="APPLYDATE_YYY_2"/>
      <w:r>
        <w:rPr>
          <w:rFonts w:ascii="Times New Roman" w:hAnsi="Times New Roman" w:cs="Times New Roman" w:eastAsia="Times New Roman"/>
          <w:position w:val="0"/>
          <w:sz w:val="20"/>
        </w:rPr>
        <w:t>﹏﹏﹏</w:t>
      </w:r>
      <w:bookmarkEnd w:id="132"/>
      <w:r>
        <w:rPr>
          <w:rFonts w:ascii="Times New Roman" w:hAnsi="Times New Roman" w:cs="Times New Roman" w:eastAsia="Times New Roman"/>
          <w:position w:val="0"/>
          <w:sz w:val="20"/>
        </w:rPr>
        <w:t>年</w:t>
      </w:r>
      <w:bookmarkStart w:id="133" w:name="APPLYDATE_MM_2"/>
      <w:r>
        <w:rPr>
          <w:rFonts w:ascii="Times New Roman" w:hAnsi="Times New Roman" w:cs="Times New Roman" w:eastAsia="Times New Roman"/>
          <w:position w:val="0"/>
          <w:sz w:val="20"/>
        </w:rPr>
        <w:t>﹏﹏</w:t>
      </w:r>
      <w:bookmarkEnd w:id="133"/>
      <w:r>
        <w:rPr>
          <w:rFonts w:ascii="Times New Roman" w:hAnsi="Times New Roman" w:cs="Times New Roman" w:eastAsia="Times New Roman"/>
          <w:position w:val="0"/>
          <w:sz w:val="20"/>
        </w:rPr>
        <w:t>月</w:t>
      </w:r>
      <w:bookmarkStart w:id="134" w:name="APPLYDATE_DD_2"/>
      <w:r>
        <w:rPr>
          <w:rFonts w:ascii="Times New Roman" w:hAnsi="Times New Roman" w:cs="Times New Roman" w:eastAsia="Times New Roman"/>
          <w:position w:val="0"/>
          <w:sz w:val="20"/>
        </w:rPr>
        <w:t>﹏﹏</w:t>
      </w:r>
      <w:bookmarkEnd w:id="134"/>
      <w:r>
        <w:rPr>
          <w:rFonts w:ascii="Times New Roman" w:hAnsi="Times New Roman" w:cs="Times New Roman" w:eastAsia="Times New Roman"/>
          <w:position w:val="0"/>
          <w:sz w:val="20"/>
        </w:rPr>
        <w:t>日</w:t>
      </w:r>
      <w:r>
        <w:rPr>
          <w:rFonts w:ascii="Times New Roman" w:hAnsi="Times New Roman" w:cs="Times New Roman" w:eastAsia="Times New Roman"/>
          <w:positio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0"/>
        </w:rPr>
        <w:t>本帳戶係</w:t>
      </w:r>
      <w:bookmarkStart w:id="135" w:name="CHECKACT_2"/>
      <w:r>
        <w:rPr>
          <w:rFonts w:ascii="Times New Roman" w:hAnsi="Times New Roman" w:cs="Times New Roman" w:eastAsia="Times New Roman"/>
          <w:position w:val="0"/>
          <w:sz w:val="24"/>
          <w:szCs w:val="24"/>
        </w:rPr>
        <w:t>□</w:t>
      </w:r>
      <w:bookmarkEnd w:id="135"/>
      <w:r>
        <w:rPr>
          <w:rFonts w:ascii="Times New Roman" w:hAnsi="Times New Roman" w:cs="Times New Roman" w:eastAsia="Times New Roman"/>
          <w:position w:val="0"/>
          <w:sz w:val="20"/>
        </w:rPr>
        <w:t>支票戶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bookmarkStart w:id="136" w:name="NONCHECKACT_2"/>
      <w:r>
        <w:rPr>
          <w:rFonts w:ascii="Times New Roman" w:hAnsi="Times New Roman" w:cs="Times New Roman" w:eastAsia="Times New Roman"/>
          <w:position w:val="0"/>
          <w:sz w:val="24"/>
          <w:szCs w:val="24"/>
        </w:rPr>
        <w:t>□</w:t>
      </w:r>
      <w:bookmarkEnd w:id="136"/>
      <w:r>
        <w:rPr>
          <w:rFonts w:ascii="Times New Roman" w:hAnsi="Times New Roman" w:cs="Times New Roman" w:eastAsia="Times New Roman"/>
          <w:position w:val="0"/>
          <w:sz w:val="20"/>
        </w:rPr>
        <w:t>非支票戶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positio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   </w:t>
      </w:r>
      <w:r>
        <w:rPr>
          <w:rFonts w:ascii="Times New Roman" w:hAnsi="Times New Roman" w:cs="Times New Roman" w:eastAsia="Times New Roman"/>
          <w:position w:val="0"/>
          <w:sz w:val="20"/>
        </w:rPr>
        <w:t>帳</w:t>
      </w:r>
      <w:r>
        <w:rPr>
          <w:rFonts w:ascii="Times New Roman" w:hAnsi="Times New Roman" w:cs="Times New Roman" w:eastAsia="Times New Roman"/>
          <w:positio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position w:val="0"/>
          <w:sz w:val="20"/>
        </w:rPr>
        <w:t>號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9"/>
        <w:gridCol w:w="598"/>
        <w:gridCol w:w="601"/>
      </w:tblGrid>
      <w:tr>
        <w:trPr/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變 更 事 項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變    更    後    內    容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注   意   事   項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37" w:name="ITEM_0305_09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37"/>
            <w:r>
              <w:rPr>
                <w:rFonts w:eastAsia="Times New Roman" w:cs="Times New Roman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收支詳情單自費寄送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138" w:name="CONTEXT_0305_09_1_2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38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平信 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掛帳交易改為交易次日平信寄送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bookmarkStart w:id="139" w:name="CONTEXT_0305_09_2_2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39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限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bookmarkStart w:id="140" w:name="CONTEXT_0305_09_3_2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40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掛號 </w:t>
            </w:r>
            <w:bookmarkStart w:id="141" w:name="CONTEXT_0305_09_4_2"/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41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 xml:space="preserve">限時掛號 </w:t>
            </w:r>
            <w:bookmarkStart w:id="142" w:name="CONTEXT_0305_09_9_2"/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□</w:t>
            </w:r>
            <w:bookmarkEnd w:id="142"/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9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取消以上自費寄送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635</wp:posOffset>
                      </wp:positionV>
                      <wp:extent cx="323850" cy="635"/>
                      <wp:effectExtent l="0" t="635" r="635" b="0"/>
                      <wp:wrapNone/>
                      <wp:docPr id="3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>
                                  <a:gd name="textAreaLeft" fmla="*/ 0 w 183600"/>
                                  <a:gd name="textAreaRight" fmla="*/ 183960 w 18360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新細明體" w:hAnsi="新細明體" w:eastAsia="新細明體" w:cs="新細明體"/>
                                    </w:rPr>
                                    <w:t>※受理支票帳戶變更戶名、負責人等基本資料時，請另影印相關證照   份，隨新印鑑單寄所屬票據交換局續辦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凡申請收支詳情單自費郵寄者，所有交易均於交易次日即印發詳情單通知帳戶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43" w:name="ITEM_0305_20_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635</wp:posOffset>
                      </wp:positionV>
                      <wp:extent cx="852805" cy="277495"/>
                      <wp:effectExtent l="635" t="635" r="0" b="0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277560"/>
                              </a:xfrm>
                              <a:custGeom>
                                <a:avLst/>
                                <a:gdLst>
                                  <a:gd name="textAreaLeft" fmla="*/ 0 w 483480"/>
                                  <a:gd name="textAreaRight" fmla="*/ 483840 w 483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>第二聯：儲匯處劃撥管理科存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43"/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證號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/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國籍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20/56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職業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  <w:bookmarkStart w:id="144" w:name="CONTEXT_0305_20_2"/>
            <w:bookmarkStart w:id="145" w:name="CONTEXT_0305_20_2"/>
            <w:bookmarkEnd w:id="145"/>
          </w:p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  <w:bookmarkStart w:id="146" w:name="CONTEXT_0305_20_2"/>
            <w:bookmarkStart w:id="147" w:name="CONTEXT_0305_20_2"/>
            <w:bookmarkEnd w:id="147"/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接受跨行轉入存款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取消跨行轉入存款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6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個人戶變更身分證號：繳驗國民身分證並附繳影本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份。變更國籍：繳驗護照及居留證件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或統一證號基資表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)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並附繳影本各</w:t>
            </w: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0"/>
                <w:sz w:val="20"/>
                <w:vertAlign w:val="baseline"/>
              </w:rPr>
              <w:t>份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48" w:name="ITEM_0305_22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48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電話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22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49" w:name="ITEM_0305_49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49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手機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4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50" w:name="ITEM_0305_50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50"/>
            <w:r>
              <w:rPr>
                <w:rFonts w:eastAsia="Times New Roman" w:cs="Times New Roman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E</w:t>
            </w:r>
            <w:r>
              <w:rPr>
                <w:rFonts w:ascii="Times New Roman" w:hAnsi="Times New Roman" w:cs="Times New Roman" w:eastAsia="Times New Roman"/>
                <w:position w:val="0"/>
                <w:sz w:val="16"/>
                <w:sz w:val="16"/>
                <w:szCs w:val="16"/>
                <w:vertAlign w:val="baseline"/>
              </w:rPr>
              <w:t>－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MAIL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5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bookmarkStart w:id="151" w:name="CONTEXT_0305_22_49_50_2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          </w:t>
            </w:r>
            <w:bookmarkEnd w:id="151"/>
          </w:p>
        </w:tc>
        <w:tc>
          <w:tcPr>
            <w:tcW w:w="2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52" w:name="ITEM_0305_39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5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查詢結存核對碼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39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戶名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主管機關核准變更名稱之文件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自然人：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及戶籍謄本（自核發日起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個月內），並附繳影本各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政府機關、公立學校、公營事業機構、部隊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出具正式公函。支票戶須另繳驗負責人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或法定代理人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)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公司、行號、私立學校及其他團體等：繳驗負責人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本人或負責人無法親自辦理者，應繳驗國民身分證並附繳身分證件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</w:t>
            </w:r>
            <w:r>
              <w:rPr>
                <w:rFonts w:ascii="新細明體" w:hAnsi="新細明體" w:cs="新細明體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新細明體" w:cs="新細明體" w:ascii="新細明體" w:hAnsi="新細明體"/>
                <w:position w:val="0"/>
                <w:sz w:val="18"/>
                <w:sz w:val="18"/>
                <w:szCs w:val="18"/>
                <w:vertAlign w:val="baseline"/>
              </w:rPr>
              <w:t xml:space="preserve">(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第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機關團體之非支票戶除外</w:t>
            </w:r>
            <w:r>
              <w:rPr>
                <w:rFonts w:eastAsia="新細明體" w:cs="新細明體" w:ascii="新細明體" w:hAnsi="新細明體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、出具授權書，授權他人代理（代理人應繳驗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）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戶籍（證照）地址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56515" cy="635"/>
                      <wp:effectExtent l="635" t="635" r="0" b="0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72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32400 w 32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個人戶：繳驗國民身分證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非個人戶：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相關登記證明文件並附繳影本</w:t>
            </w:r>
            <w:r>
              <w:rPr>
                <w:rFonts w:eastAsia="Times New Roman" w:cs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153" w:name="CONTEXT_0305_39_1_2"/>
            <w:bookmarkStart w:id="154" w:name="CONTEXT_0305_39_1_2"/>
            <w:bookmarkEnd w:id="154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155" w:name="CONTEXT_0305_39_2_2"/>
            <w:bookmarkStart w:id="156" w:name="CONTEXT_0305_39_2_2"/>
            <w:bookmarkEnd w:id="156"/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157" w:name="CONTEXT_0305_39_3_2"/>
            <w:bookmarkStart w:id="158" w:name="CONTEXT_0305_39_3_2"/>
            <w:bookmarkEnd w:id="158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  <w:bookmarkStart w:id="159" w:name="CONTEXT_0305_39_4_2"/>
            <w:bookmarkStart w:id="160" w:name="CONTEXT_0305_39_4_2"/>
            <w:bookmarkEnd w:id="160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61" w:name="ITEM_GRACNAM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6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戶  名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bookmarkStart w:id="162" w:name="CONTEXT_GRACNAM_2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</w:t>
            </w:r>
            <w:bookmarkEnd w:id="162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63" w:name="ITEM_COMADDR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63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4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635</wp:posOffset>
                      </wp:positionV>
                      <wp:extent cx="421005" cy="161290"/>
                      <wp:effectExtent l="635" t="0" r="635" b="635"/>
                      <wp:wrapNone/>
                      <wp:docPr id="4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61280"/>
                              </a:xfrm>
                              <a:custGeom>
                                <a:avLst/>
                                <a:gdLst>
                                  <a:gd name="textAreaLeft" fmla="*/ 0 w 238680"/>
                                  <a:gd name="textAreaRight" fmla="*/ 239040 w 23868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4" w:name="CONTEXT_COMADDR_2"/>
            <w:bookmarkStart w:id="165" w:name="CONTEXT_COMADDR_2"/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新細明體" w:hAnsi="新細明體" w:eastAsia="新細明體" w:cs="新細明體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 xml:space="preserve">　　        　　　　　　    　      　   </w:t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  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段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　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巷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　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弄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　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號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樓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　　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室</w:t>
            </w:r>
            <w:bookmarkEnd w:id="165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66" w:name="ITEM_CENSUSADDR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66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67" w:name="ITEM_LICENSEADDR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67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4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4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151765" cy="173990"/>
                      <wp:effectExtent l="635" t="0" r="0" b="635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38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347345"/>
                      <wp:effectExtent l="635" t="635" r="0" b="0"/>
                      <wp:wrapNone/>
                      <wp:docPr id="50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74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196920"/>
                                  <a:gd name="textAreaBottom" fmla="*/ 19728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5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692785"/>
                      <wp:effectExtent l="635" t="635" r="0" b="0"/>
                      <wp:wrapNone/>
                      <wp:docPr id="52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9264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392760"/>
                                  <a:gd name="textAreaBottom" fmla="*/ 39312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635</wp:posOffset>
                      </wp:positionV>
                      <wp:extent cx="421005" cy="161290"/>
                      <wp:effectExtent l="635" t="0" r="635" b="635"/>
                      <wp:wrapNone/>
                      <wp:docPr id="5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61280"/>
                              </a:xfrm>
                              <a:custGeom>
                                <a:avLst/>
                                <a:gdLst>
                                  <a:gd name="textAreaLeft" fmla="*/ 0 w 238680"/>
                                  <a:gd name="textAreaRight" fmla="*/ 239040 w 23868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</w:rPr>
                                    <w:t>□□□□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8" w:name="CONTEXT_CENSUSADDR_2"/>
            <w:bookmarkStart w:id="169" w:name="CONTEXT_CENSUSADDR_2"/>
          </w:p>
          <w:p>
            <w:pPr>
              <w:pStyle w:val="Normal"/>
              <w:bidi w:val="0"/>
              <w:spacing w:lineRule="atLeast" w:line="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54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75565" cy="173990"/>
                      <wp:effectExtent l="635" t="0" r="0" b="635"/>
                      <wp:wrapNone/>
                      <wp:docPr id="55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73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98640"/>
                                  <a:gd name="textAreaBottom" fmla="*/ 9900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新細明體" w:hAnsi="新細明體" w:eastAsia="新細明體" w:cs="新細明體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　　　　　　     　     　　     　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新細明體" w:hAnsi="新細明體" w:eastAsia="新細明體" w:cs="新細明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" w:cs="新細明體" w:ascii="新細明體" w:hAnsi="新細明體"/>
                <w:position w:val="0"/>
                <w:sz w:val="20"/>
                <w:sz w:val="20"/>
                <w:vertAlign w:val="baseline"/>
              </w:rPr>
              <w:t xml:space="preserve">             </w:t>
            </w:r>
            <w:r>
              <w:rPr>
                <w:rFonts w:ascii="新細明體" w:hAnsi="新細明體" w:cs="新細明體"/>
                <w:position w:val="0"/>
                <w:sz w:val="20"/>
                <w:sz w:val="20"/>
                <w:vertAlign w:val="baseline"/>
              </w:rPr>
              <w:t>段    巷   弄    號   樓   室</w:t>
            </w:r>
            <w:bookmarkEnd w:id="169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70" w:name="ITEM_0305_05_1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70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印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鑑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更</w:t>
            </w:r>
            <w:r>
              <w:rPr>
                <w:rFonts w:ascii="Times New Roman" w:hAnsi="Times New Roman" w:cs="Times New Roman" w:eastAsia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換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71" w:name="ITEM_0305_05_2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71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印鑑掛失更換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72" w:name="ITEM_0305_05_3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7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撤銷印鑑掛失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新印鑑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635</wp:posOffset>
                      </wp:positionV>
                      <wp:extent cx="243205" cy="139065"/>
                      <wp:effectExtent l="635" t="635" r="0" b="0"/>
                      <wp:wrapNone/>
                      <wp:docPr id="56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3896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78840"/>
                                  <a:gd name="textAreaBottom" fmla="*/ 79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>原負責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上列新印鑑自    年    月    日起啟用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635</wp:posOffset>
                      </wp:positionV>
                      <wp:extent cx="243205" cy="139065"/>
                      <wp:effectExtent l="635" t="635" r="0" b="0"/>
                      <wp:wrapNone/>
                      <wp:docPr id="5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3896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78840"/>
                                  <a:gd name="textAreaBottom" fmla="*/ 7920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新細明體" w:hAnsi="新細明體" w:eastAsia="新細明體" w:cs="新細明體"/>
                                    </w:rPr>
                                    <w:t>用原印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原印鑑同日作廢，但本戶        所立之帳目已辦之一切往來仍屬有效。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印鑑更換、掛失更換、撤銷印鑑掛失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自然人：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繳驗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國民身分證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4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本人或負責人無法親自辦理者，請參閱戶名變更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負責人變更，應備證件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政府機關、公立學校、公營事業機構、部隊：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2. 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公司、行號、私立學校及其他團體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繳驗主管機關核准證、照，並附繳影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份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同戶名變更之應備證件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負責人無法親自辦理者，請參閱戶名變更第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</w:rPr>
              <w:t>）項規定。</w:t>
            </w:r>
          </w:p>
        </w:tc>
      </w:tr>
      <w:tr>
        <w:trPr/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73" w:name="ITEM_COMPFN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73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負責人變更為</w:t>
            </w:r>
          </w:p>
          <w:tbl>
            <w:tblPr>
              <w:tblW w:w="59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1"/>
            </w:tblGrid>
            <w:tr>
              <w:trPr>
                <w:trHeight w:val="1" w:hRule="atLeast"/>
              </w:trPr>
              <w:tc>
                <w:tcPr>
                  <w:tcW w:w="59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both"/>
                    <w:rPr>
                      <w:position w:val="0"/>
                      <w:sz w:val="20"/>
                      <w:sz w:val="20"/>
                      <w:vertAlign w:val="baseline"/>
                    </w:rPr>
                  </w:pPr>
                  <w:bookmarkStart w:id="174" w:name="CONTEXT_COMPFN_2"/>
                  <w:bookmarkEnd w:id="174"/>
                  <w:r>
                    <w:rPr>
                      <w:position w:val="0"/>
                      <w:sz w:val="20"/>
                      <w:sz w:val="20"/>
                      <w:vertAlign w:val="baseline"/>
                    </w:rPr>
                    <w:t>　　　　　　　　　　　　　　</w:t>
                  </w:r>
                </w:p>
              </w:tc>
            </w:tr>
          </w:tbl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證統一編號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75" w:name="CONTEXT_0305_21_2_1"/>
            <w:bookmarkStart w:id="176" w:name="CONTEXT_0305_21_2_1"/>
            <w:bookmarkEnd w:id="176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77" w:name="CONTEXT_0305_21_2_2"/>
            <w:bookmarkStart w:id="178" w:name="CONTEXT_0305_21_2_2"/>
            <w:bookmarkEnd w:id="178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79" w:name="CONTEXT_0305_21_2_3"/>
            <w:bookmarkStart w:id="180" w:name="CONTEXT_0305_21_2_3"/>
            <w:bookmarkEnd w:id="180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81" w:name="CONTEXT_0305_21_2_4"/>
            <w:bookmarkStart w:id="182" w:name="CONTEXT_0305_21_2_4"/>
            <w:bookmarkEnd w:id="182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83" w:name="CONTEXT_0305_21_2_5"/>
            <w:bookmarkStart w:id="184" w:name="CONTEXT_0305_21_2_5"/>
            <w:bookmarkEnd w:id="184"/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85" w:name="CONTEXT_0305_21_2_6"/>
            <w:bookmarkStart w:id="186" w:name="CONTEXT_0305_21_2_6"/>
            <w:bookmarkEnd w:id="186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87" w:name="CONTEXT_0305_21_2_7"/>
            <w:bookmarkStart w:id="188" w:name="CONTEXT_0305_21_2_7"/>
            <w:bookmarkEnd w:id="188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89" w:name="CONTEXT_0305_21_2_8"/>
            <w:bookmarkStart w:id="190" w:name="CONTEXT_0305_21_2_8"/>
            <w:bookmarkEnd w:id="190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91" w:name="CONTEXT_0305_21_2_9"/>
            <w:bookmarkStart w:id="192" w:name="CONTEXT_0305_21_2_9"/>
            <w:bookmarkEnd w:id="192"/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</w:r>
            <w:bookmarkStart w:id="193" w:name="CONTEXT_0305_21_2_10"/>
            <w:bookmarkStart w:id="194" w:name="CONTEXT_0305_21_2_10"/>
            <w:bookmarkEnd w:id="194"/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21</w:t>
            </w:r>
            <w:r>
              <w:rPr>
                <w:rFonts w:eastAsia="Times New Roman" w:cs="Times New Roman"/>
                <w:b/>
                <w:position w:val="0"/>
                <w:sz w:val="20"/>
                <w:sz w:val="20"/>
                <w:vertAlign w:val="baseline"/>
              </w:rPr>
              <w:t xml:space="preserve"> /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0304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95" w:name="ITEM_0305_18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95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付   款   局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0305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18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41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bookmarkStart w:id="196" w:name="CONTEXT_0305_18_2"/>
            <w:r>
              <w:rPr>
                <w:position w:val="0"/>
                <w:sz w:val="20"/>
                <w:sz w:val="20"/>
                <w:vertAlign w:val="baseline"/>
              </w:rPr>
              <w:t xml:space="preserve">                                            </w:t>
            </w:r>
            <w:bookmarkEnd w:id="196"/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支票戶變更付款局跨票據交換局轄區，應俟已開發之支票全部回籠並繳回空白支票後辦理。</w:t>
            </w:r>
          </w:p>
        </w:tc>
      </w:tr>
      <w:tr>
        <w:trPr>
          <w:trHeight w:val="1" w:hRule="atLeast"/>
        </w:trPr>
        <w:tc>
          <w:tcPr>
            <w:tcW w:w="5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bookmarkStart w:id="197" w:name="ITEM_0305_02_2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□</w:t>
            </w:r>
            <w:bookmarkEnd w:id="197"/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別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879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 xml:space="preserve">□ 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稅籍資料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（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87A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）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※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若有任何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FATCA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身分別、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CRS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稅籍資料變更之情事，應於變更後</w:t>
            </w:r>
            <w:r>
              <w:rPr>
                <w:rFonts w:eastAsia="Times New Roman" w:cs="Times New Roman"/>
                <w:position w:val="0"/>
                <w:sz w:val="20"/>
                <w:sz w:val="20"/>
                <w:vertAlign w:val="baseline"/>
              </w:rPr>
              <w:t>30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vertAlign w:val="baseline"/>
              </w:rPr>
              <w:t>日內檢具證明文件辦理。</w:t>
            </w:r>
          </w:p>
        </w:tc>
      </w:tr>
    </w:tbl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position w:val="0"/>
          <w:sz w:val="20"/>
          <w:sz w:val="20"/>
          <w:vertAlign w:val="baseli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641350</wp:posOffset>
                </wp:positionH>
                <wp:positionV relativeFrom="paragraph">
                  <wp:posOffset>635</wp:posOffset>
                </wp:positionV>
                <wp:extent cx="1283335" cy="635"/>
                <wp:effectExtent l="1270" t="1270" r="635" b="63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rFonts w:ascii="Times New Roman" w:hAnsi="Times New Roman" w:eastAsia="Times New Roman" w:cs="Times New Roman"/>
                              </w:rPr>
                              <w:t xml:space="preserve">蓋原印鑑 (如遺失者蓋新印鑑)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eastAsia="Times New Roman"/>
          <w:position w:val="0"/>
          <w:sz w:val="20"/>
          <w:sz w:val="20"/>
          <w:vertAlign w:val="baseline"/>
        </w:rPr>
        <w:t>帳戶戶名：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position w:val="3"/>
          <w:sz w:val="20"/>
        </w:rPr>
      </w:pPr>
      <w:bookmarkStart w:id="198" w:name="GRNAME_2"/>
      <w:r>
        <w:rPr>
          <w:rFonts w:ascii="Times New Roman" w:hAnsi="Times New Roman" w:cs="Times New Roman" w:eastAsia="Times New Roman"/>
          <w:position w:val="3"/>
          <w:sz w:val="20"/>
        </w:rPr>
        <w:t>　　　　　　　　　　　　　　　　　　　　　　　　　　　　　　　</w:t>
      </w:r>
      <w:bookmarkEnd w:id="198"/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身分證號：</w:t>
      </w:r>
      <w:bookmarkStart w:id="199" w:name="IDNO_2"/>
      <w:r>
        <w:rPr>
          <w:rFonts w:ascii="Times New Roman" w:hAnsi="Times New Roman" w:cs="Times New Roman" w:eastAsia="Times New Roman"/>
          <w:sz w:val="20"/>
        </w:rPr>
        <w:t xml:space="preserve">                     </w:t>
      </w:r>
      <w:bookmarkEnd w:id="199"/>
      <w:r>
        <w:rPr>
          <w:rFonts w:ascii="Times New Roman" w:hAnsi="Times New Roman" w:cs="Times New Roman" w:eastAsia="Times New Roman"/>
          <w:sz w:val="20"/>
        </w:rPr>
        <w:t xml:space="preserve"> 聯絡電話：</w:t>
      </w:r>
      <w:bookmarkStart w:id="200" w:name="TEL_2"/>
      <w:r>
        <w:rPr>
          <w:rFonts w:ascii="Times New Roman" w:hAnsi="Times New Roman" w:cs="Times New Roman" w:eastAsia="Times New Roman"/>
          <w:sz w:val="20"/>
        </w:rPr>
        <w:t xml:space="preserve">                    </w:t>
      </w:r>
      <w:bookmarkEnd w:id="200"/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pict>
          <v:shape id="shape_0" ID="Shape60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59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58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57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Times New Roman" w:hAnsi="Times New Roman" w:cs="Times New Roman" w:eastAsia="Times New Roman"/>
          <w:sz w:val="20"/>
        </w:rPr>
        <w:t>經辦局儲匯壽險專用章            代受理局儲匯壽險專用章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w:pict>
          <v:shape id="shape_0" ID="Shape6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6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bidi w:val="0"/>
        <w:spacing w:lineRule="atLeast" w:line="0"/>
        <w:ind w:hanging="0"/>
        <w:jc w:val="both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  <a:custDash>
                            <a:ds d="100000" sp="100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0pt;margin-top:0pt;width:0pt;height:0pt;mso-wrap-style:none;v-text-anchor:middle">
                <v:fill o:detectmouseclick="t" on="false"/>
                <v:stroke color="#3465a4" dashstyle="longdash" joinstyle="round" endcap="flat"/>
                <w10:wrap type="none"/>
              </v:rect>
            </w:pict>
          </mc:Fallback>
        </mc:AlternateContent>
        <w:pict>
          <v:shape id="shape_0" ID="Shape65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  <w:pict>
          <v:shape id="shape_0" ID="Shape64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Times New Roman" w:hAnsi="Times New Roman" w:cs="Times New Roman" w:eastAsia="Times New Roman"/>
          <w:sz w:val="20"/>
        </w:rPr>
        <w:t xml:space="preserve">主管                              主管     </w:t>
      </w:r>
    </w:p>
    <w:p>
      <w:pPr>
        <w:pStyle w:val="Normal"/>
        <w:bidi w:val="0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印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證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cs="Times New Roman" w:eastAsia="Times New Roman"/>
          <w:sz w:val="20"/>
        </w:rPr>
        <w:t>欄</w:t>
      </w:r>
    </w:p>
    <w:p>
      <w:pPr>
        <w:pStyle w:val="Normal"/>
        <w:bidi w:val="0"/>
        <w:ind w:left="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663575</wp:posOffset>
                </wp:positionH>
                <wp:positionV relativeFrom="paragraph">
                  <wp:posOffset>635</wp:posOffset>
                </wp:positionV>
                <wp:extent cx="1328420" cy="156845"/>
                <wp:effectExtent l="0" t="635" r="635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56960"/>
                        </a:xfrm>
                        <a:custGeom>
                          <a:avLst/>
                          <a:gdLst>
                            <a:gd name="textAreaLeft" fmla="*/ 0 w 753120"/>
                            <a:gd name="textAreaRight" fmla="*/ 753480 w 75312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新細明體" w:hAnsi="新細明體" w:eastAsia="新細明體" w:cs="新細明體"/>
                              </w:rPr>
                              <w:t>108.01  EGR00002  永久保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4" w:h="16836"/>
      <w:pgMar w:left="567" w:right="567" w:gutter="0" w:header="0" w:top="284" w:footer="0" w:bottom="17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4"/>
      <w:vertAlign w:val="superscript"/>
      <w:lang w:val="en-US" w:eastAsia="en-US" w:bidi="sa-SA"/>
    </w:rPr>
  </w:style>
  <w:style w:type="paragraph" w:styleId="Wa3">
    <w:name w:val="wa3"/>
    <w:basedOn w:val="Wa"/>
    <w:qFormat/>
    <w:pPr>
      <w:spacing w:lineRule="atLeast" w:line="0"/>
    </w:pPr>
    <w:rPr>
      <w:sz w:val="16"/>
    </w:rPr>
  </w:style>
  <w:style w:type="paragraph" w:styleId="Wa4">
    <w:name w:val="wa4"/>
    <w:basedOn w:val="Wa"/>
    <w:qFormat/>
    <w:pPr/>
    <w:rPr>
      <w:rFonts w:ascii="Arial" w:hAnsi="Arial" w:eastAsia="新細明體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608</Words>
  <CharactersWithSpaces>3470</CharactersWithSpaces>
  <Paragraphs>8</Paragraphs>
  <Company>郵政儲金匯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7:00Z</dcterms:created>
  <dc:creator>中華郵政股份有限公司</dc:creator>
  <dc:description>郵政劃撥儲金帳戶立帳資料變更申請</dc:description>
  <cp:keywords>立帳資料變更申請</cp:keywords>
  <dc:language>en-US</dc:language>
  <cp:lastModifiedBy>Administrator</cp:lastModifiedBy>
  <dcterms:modified xsi:type="dcterms:W3CDTF">2018-12-04T02:37:00Z</dcterms:modified>
  <cp:revision>2</cp:revision>
  <dc:subject>劃撥儲金帳戶立帳資料變更申請書(A4直印)</dc:subject>
  <dc:title>郵政劃撥儲金帳戶立帳資料變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劃撥儲金帳戶立帳資料變更申請(811)</vt:lpwstr>
  </property>
  <property fmtid="{D5CDD505-2E9C-101B-9397-08002B2CF9AE}" pid="3" name="Version">
    <vt:lpwstr>14</vt:lpwstr>
  </property>
</Properties>
</file>