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32"/>
        <w:gridCol w:w="231"/>
        <w:gridCol w:w="232"/>
        <w:gridCol w:w="231"/>
        <w:gridCol w:w="232"/>
        <w:gridCol w:w="231"/>
        <w:gridCol w:w="232"/>
        <w:gridCol w:w="232"/>
        <w:gridCol w:w="231"/>
        <w:gridCol w:w="232"/>
        <w:gridCol w:w="231"/>
        <w:gridCol w:w="232"/>
        <w:gridCol w:w="231"/>
        <w:gridCol w:w="232"/>
        <w:gridCol w:w="231"/>
        <w:gridCol w:w="232"/>
        <w:gridCol w:w="232"/>
        <w:gridCol w:w="231"/>
        <w:gridCol w:w="232"/>
        <w:gridCol w:w="231"/>
        <w:gridCol w:w="232"/>
        <w:gridCol w:w="231"/>
        <w:gridCol w:w="232"/>
        <w:gridCol w:w="231"/>
        <w:gridCol w:w="232"/>
        <w:gridCol w:w="232"/>
        <w:gridCol w:w="231"/>
        <w:gridCol w:w="232"/>
        <w:gridCol w:w="231"/>
        <w:gridCol w:w="232"/>
        <w:gridCol w:w="231"/>
        <w:gridCol w:w="232"/>
        <w:gridCol w:w="231"/>
        <w:gridCol w:w="232"/>
        <w:gridCol w:w="232"/>
        <w:gridCol w:w="231"/>
        <w:gridCol w:w="232"/>
        <w:gridCol w:w="231"/>
        <w:gridCol w:w="232"/>
        <w:gridCol w:w="231"/>
        <w:gridCol w:w="232"/>
        <w:gridCol w:w="231"/>
        <w:gridCol w:w="232"/>
        <w:gridCol w:w="232"/>
        <w:gridCol w:w="231"/>
        <w:gridCol w:w="235"/>
      </w:tblGrid>
      <w:tr>
        <w:trPr>
          <w:trHeight w:val="1" w:hRule="atLeast"/>
        </w:trPr>
        <w:tc>
          <w:tcPr>
            <w:tcW w:w="694" w:type="dxa"/>
            <w:gridSpan w:val="3"/>
            <w:tcBorders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8-04-41-20                      </w:t>
            </w:r>
          </w:p>
        </w:tc>
        <w:tc>
          <w:tcPr>
            <w:tcW w:w="10192" w:type="dxa"/>
            <w:gridSpan w:val="44"/>
            <w:tcBorders/>
            <w:vAlign w:val="bottom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郵  政  定  期  儲  金  總  戶  立  帳  申  請  書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易代號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3T0</w:t>
            </w:r>
          </w:p>
        </w:tc>
      </w:tr>
      <w:tr>
        <w:trPr>
          <w:trHeight w:val="1" w:hRule="atLeast"/>
        </w:trPr>
        <w:tc>
          <w:tcPr>
            <w:tcW w:w="23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明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10655" w:type="dxa"/>
            <w:gridSpan w:val="4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B0F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帳方式：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電子郵件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E-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color w:val="00B0F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郵寄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對帳</w:t>
            </w:r>
          </w:p>
        </w:tc>
      </w:tr>
      <w:tr>
        <w:trPr>
          <w:trHeight w:val="1" w:hRule="atLeast"/>
        </w:trPr>
        <w:tc>
          <w:tcPr>
            <w:tcW w:w="23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5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欄法人戶及團體戶免填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是否在美國出生： □是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否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具美國公民或稅務居民身分： □是    □否   </w:t>
            </w:r>
          </w:p>
        </w:tc>
      </w:tr>
      <w:tr>
        <w:trPr>
          <w:trHeight w:val="1" w:hRule="atLeast"/>
        </w:trPr>
        <w:tc>
          <w:tcPr>
            <w:tcW w:w="23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602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CUSTNM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bookmarkStart w:id="1" w:name="CUSTNM"/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                                                                   </w:t>
            </w:r>
            <w:bookmarkEnd w:id="1"/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      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話</w:t>
            </w:r>
          </w:p>
        </w:tc>
        <w:tc>
          <w:tcPr>
            <w:tcW w:w="417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bookmarkStart w:id="2" w:name="TEL_OFFICE"/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  ）                      </w:t>
            </w:r>
            <w:bookmarkEnd w:id="2"/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：</w:t>
            </w:r>
            <w:bookmarkStart w:id="3" w:name="TEL_HOME"/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 xml:space="preserve">）                      </w:t>
            </w:r>
            <w:bookmarkEnd w:id="3"/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手機：</w:t>
            </w:r>
            <w:bookmarkStart w:id="4" w:name="MOBIL"/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 xml:space="preserve">                        </w:t>
            </w:r>
            <w:bookmarkEnd w:id="4"/>
          </w:p>
        </w:tc>
      </w:tr>
      <w:tr>
        <w:trPr>
          <w:trHeight w:val="1" w:hRule="atLeast"/>
        </w:trPr>
        <w:tc>
          <w:tcPr>
            <w:tcW w:w="23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身分  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與證號</w:t>
            </w:r>
          </w:p>
        </w:tc>
        <w:tc>
          <w:tcPr>
            <w:tcW w:w="532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5" w:name="ID_NAT_PERSON"/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bookmarkEnd w:id="5"/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本國自然人 </w:t>
            </w:r>
            <w:bookmarkStart w:id="6" w:name="ID_NAT_LEGAL"/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bookmarkEnd w:id="6"/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本國法人 </w:t>
            </w:r>
            <w:bookmarkStart w:id="7" w:name="ID_FG_PERSON"/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bookmarkEnd w:id="7"/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外國自然人有住所 </w:t>
            </w:r>
            <w:bookmarkStart w:id="8" w:name="ID_OTHER"/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bookmarkEnd w:id="8"/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其他 </w:t>
            </w:r>
            <w:bookmarkStart w:id="9" w:name="ID_ML"/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bookmarkEnd w:id="9"/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大陸人士 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籍</w:t>
            </w:r>
          </w:p>
        </w:tc>
        <w:tc>
          <w:tcPr>
            <w:tcW w:w="509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bookmarkStart w:id="10" w:name="COUNTRY_SELF"/>
            <w:r>
              <w:rPr>
                <w:rFonts w:eastAsia="標楷體" w:cs="標楷體" w:ascii="標楷體" w:hAnsi="標楷體"/>
                <w:color w:val="00B0F0"/>
                <w:sz w:val="18"/>
                <w:szCs w:val="18"/>
              </w:rPr>
              <w:t xml:space="preserve">                   </w:t>
            </w:r>
            <w:bookmarkEnd w:id="10"/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  <w:t>(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法人戶及團體戶請填「註冊登記國」</w:t>
            </w:r>
            <w:r>
              <w:rPr>
                <w:rFonts w:eastAsia="標楷體" w:cs="標楷體" w:ascii="標楷體" w:hAnsi="標楷體"/>
                <w:sz w:val="13"/>
                <w:szCs w:val="13"/>
              </w:rPr>
              <w:t>)</w:t>
            </w:r>
          </w:p>
        </w:tc>
      </w:tr>
      <w:tr>
        <w:trPr>
          <w:trHeight w:val="1" w:hRule="atLeast"/>
        </w:trPr>
        <w:tc>
          <w:tcPr>
            <w:tcW w:w="23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1" w:name="IDTP_PERSON"/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bookmarkEnd w:id="11"/>
            <w:r>
              <w:rPr>
                <w:rFonts w:ascii="標楷體" w:hAnsi="標楷體" w:cs="標楷體" w:eastAsia="標楷體"/>
                <w:sz w:val="20"/>
                <w:szCs w:val="20"/>
              </w:rPr>
              <w:t>個人戶，身分證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）。</w:t>
            </w:r>
            <w:bookmarkStart w:id="12" w:name="IDTP_GROUP"/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bookmarkEnd w:id="12"/>
            <w:r>
              <w:rPr>
                <w:rFonts w:ascii="標楷體" w:hAnsi="標楷體" w:cs="標楷體" w:eastAsia="標楷體"/>
                <w:sz w:val="20"/>
                <w:szCs w:val="20"/>
              </w:rPr>
              <w:t>團體戶，扣繳單位統一編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）。</w:t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bookmarkStart w:id="13" w:name="IDNO_10_1"/>
            <w:bookmarkEnd w:id="13"/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4" w:name="IDNO_10_2"/>
            <w:bookmarkStart w:id="15" w:name="IDNO_10_2"/>
            <w:bookmarkEnd w:id="15"/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6" w:name="IDNO_10_3"/>
            <w:bookmarkStart w:id="17" w:name="IDNO_10_3"/>
            <w:bookmarkEnd w:id="17"/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8" w:name="IDNO_10_4"/>
            <w:bookmarkStart w:id="19" w:name="IDNO_10_4"/>
            <w:bookmarkEnd w:id="19"/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0" w:name="IDNO_10_5"/>
            <w:bookmarkStart w:id="21" w:name="IDNO_10_5"/>
            <w:bookmarkEnd w:id="21"/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bookmarkStart w:id="22" w:name="IDNO_10_6"/>
            <w:bookmarkEnd w:id="22"/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 </w:t>
            </w:r>
          </w:p>
        </w:tc>
        <w:tc>
          <w:tcPr>
            <w:tcW w:w="1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3" w:name="IDNO_10_7"/>
            <w:bookmarkStart w:id="24" w:name="IDNO_10_7"/>
            <w:bookmarkEnd w:id="24"/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5" w:name="IDNO_10_8"/>
            <w:bookmarkStart w:id="26" w:name="IDNO_10_8"/>
            <w:bookmarkEnd w:id="26"/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7" w:name="IDNO_10_9"/>
            <w:bookmarkStart w:id="28" w:name="IDNO_10_9"/>
            <w:bookmarkEnd w:id="28"/>
          </w:p>
        </w:tc>
        <w:tc>
          <w:tcPr>
            <w:tcW w:w="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9" w:name="IDNO_10_10"/>
            <w:bookmarkStart w:id="30" w:name="IDNO_10_10"/>
            <w:bookmarkEnd w:id="30"/>
          </w:p>
        </w:tc>
      </w:tr>
      <w:tr>
        <w:trPr>
          <w:trHeight w:val="1" w:hRule="atLeast"/>
        </w:trPr>
        <w:tc>
          <w:tcPr>
            <w:tcW w:w="23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</w:p>
        </w:tc>
        <w:tc>
          <w:tcPr>
            <w:tcW w:w="20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bookmarkStart w:id="31" w:name="JOBCODE"/>
            <w:r>
              <w:rPr>
                <w:rFonts w:eastAsia="標楷體" w:cs="標楷體" w:ascii="標楷體" w:hAnsi="標楷體"/>
                <w:color w:val="00B0F0"/>
                <w:sz w:val="18"/>
                <w:szCs w:val="18"/>
              </w:rPr>
              <w:t xml:space="preserve">                              </w:t>
            </w:r>
            <w:bookmarkEnd w:id="31"/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密 碼</w:t>
            </w:r>
          </w:p>
        </w:tc>
        <w:tc>
          <w:tcPr>
            <w:tcW w:w="23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設定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設定</w:t>
            </w:r>
          </w:p>
        </w:tc>
        <w:tc>
          <w:tcPr>
            <w:tcW w:w="16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生 日 期</w:t>
            </w:r>
          </w:p>
        </w:tc>
        <w:tc>
          <w:tcPr>
            <w:tcW w:w="39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32" w:name="BIRTHDAY_YYY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bookmarkEnd w:id="32"/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年   </w:t>
            </w:r>
            <w:bookmarkStart w:id="33" w:name="BIRTHDAY_MM"/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bookmarkEnd w:id="33"/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bookmarkStart w:id="34" w:name="BIRTHDAY_DD"/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bookmarkEnd w:id="34"/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日</w:t>
            </w:r>
          </w:p>
        </w:tc>
      </w:tr>
      <w:tr>
        <w:trPr>
          <w:trHeight w:val="1" w:hRule="atLeast"/>
        </w:trPr>
        <w:tc>
          <w:tcPr>
            <w:tcW w:w="46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照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10423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color w:val="00B0F0"/>
              </w:rPr>
            </w:pPr>
            <w:bookmarkStart w:id="35" w:name="ADDR"/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（郵遞區號）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鄉鎮         里      鄰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路      段      巷      號之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□□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         市區         村               街              弄      樓之       （室）</w:t>
            </w:r>
            <w:bookmarkEnd w:id="35"/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1" w:hRule="atLeast"/>
        </w:trPr>
        <w:tc>
          <w:tcPr>
            <w:tcW w:w="46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10423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（郵遞區號）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鄉鎮         里      鄰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路      段      巷      號之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□□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         市區         村               街              弄      樓之       （室）                  </w:t>
            </w:r>
          </w:p>
        </w:tc>
      </w:tr>
      <w:tr>
        <w:trPr>
          <w:trHeight w:val="1" w:hRule="atLeast"/>
        </w:trPr>
        <w:tc>
          <w:tcPr>
            <w:tcW w:w="4399" w:type="dxa"/>
            <w:gridSpan w:val="19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戶代表人或負責人</w:t>
            </w:r>
          </w:p>
        </w:tc>
        <w:tc>
          <w:tcPr>
            <w:tcW w:w="6487" w:type="dxa"/>
            <w:gridSpan w:val="28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bookmarkStart w:id="36" w:name="AGENT_TYPE_1"/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bookmarkEnd w:id="36"/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代理人        </w:t>
            </w:r>
            <w:bookmarkStart w:id="37" w:name="AGENT_TYPE_2"/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bookmarkEnd w:id="37"/>
            <w:r>
              <w:rPr>
                <w:rFonts w:ascii="標楷體" w:hAnsi="標楷體" w:cs="標楷體" w:eastAsia="標楷體"/>
                <w:sz w:val="20"/>
                <w:szCs w:val="20"/>
              </w:rPr>
              <w:t>法定代理人（監護人）</w:t>
            </w:r>
          </w:p>
        </w:tc>
      </w:tr>
      <w:tr>
        <w:trPr>
          <w:trHeight w:val="1" w:hRule="atLeast"/>
        </w:trPr>
        <w:tc>
          <w:tcPr>
            <w:tcW w:w="23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38" w:name="CHARGE_NAME"/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</w:t>
            </w:r>
            <w:bookmarkEnd w:id="38"/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39" w:name="CHARGE_TITLE"/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</w:t>
            </w:r>
            <w:bookmarkEnd w:id="39"/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40" w:name="CHARGE_TEL"/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</w:t>
            </w:r>
            <w:bookmarkEnd w:id="40"/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32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41" w:name="AGENT_NAME_1"/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</w:t>
            </w:r>
            <w:bookmarkEnd w:id="41"/>
          </w:p>
        </w:tc>
        <w:tc>
          <w:tcPr>
            <w:tcW w:w="1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儲戶關  係</w:t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42" w:name="AGENT_RELATION_1"/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</w:t>
            </w:r>
            <w:bookmarkEnd w:id="42"/>
          </w:p>
        </w:tc>
      </w:tr>
      <w:tr>
        <w:trPr>
          <w:trHeight w:val="1" w:hRule="atLeast"/>
        </w:trPr>
        <w:tc>
          <w:tcPr>
            <w:tcW w:w="23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43" w:name="AGENT_NAME_2"/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</w:t>
            </w:r>
            <w:bookmarkEnd w:id="43"/>
          </w:p>
        </w:tc>
        <w:tc>
          <w:tcPr>
            <w:tcW w:w="1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44" w:name="AGENT_RELATION_2"/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</w:t>
            </w:r>
            <w:bookmarkEnd w:id="44"/>
          </w:p>
        </w:tc>
      </w:tr>
      <w:tr>
        <w:trPr>
          <w:trHeight w:val="1" w:hRule="atLeast"/>
        </w:trPr>
        <w:tc>
          <w:tcPr>
            <w:tcW w:w="23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45" w:name="CHARGE_BIRTH_YYY"/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　 </w:t>
            </w:r>
            <w:bookmarkEnd w:id="45"/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bookmarkStart w:id="46" w:name="CHARGE_BIRTH_MM"/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bookmarkEnd w:id="46"/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bookmarkStart w:id="47" w:name="CHARGE_BIRTH_DD"/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bookmarkEnd w:id="47"/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籍</w:t>
            </w:r>
          </w:p>
        </w:tc>
        <w:tc>
          <w:tcPr>
            <w:tcW w:w="30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48" w:name="CHARGE_IDNO_10"/>
            <w:bookmarkStart w:id="49" w:name="CHARGE_IDNO_9"/>
            <w:bookmarkStart w:id="50" w:name="CHARGE_IDNO_8"/>
            <w:bookmarkStart w:id="51" w:name="CHARGE_IDNO_7"/>
            <w:bookmarkStart w:id="52" w:name="CHARGE_IDNO_6"/>
            <w:bookmarkStart w:id="53" w:name="CHARGE_IDNO_5"/>
            <w:bookmarkStart w:id="54" w:name="CHARGE_IDNO_4"/>
            <w:bookmarkStart w:id="55" w:name="CHARGE_IDNO_3"/>
            <w:bookmarkStart w:id="56" w:name="CHARGE_IDNO_2"/>
            <w:bookmarkStart w:id="57" w:name="CHARGE_IDNO_1"/>
            <w:bookmarkStart w:id="58" w:name="CHARGE_IDNO_10"/>
            <w:bookmarkStart w:id="59" w:name="CHARGE_IDNO_9"/>
            <w:bookmarkStart w:id="60" w:name="CHARGE_IDNO_8"/>
            <w:bookmarkStart w:id="61" w:name="CHARGE_IDNO_7"/>
            <w:bookmarkStart w:id="62" w:name="CHARGE_IDNO_6"/>
            <w:bookmarkStart w:id="63" w:name="CHARGE_IDNO_5"/>
            <w:bookmarkStart w:id="64" w:name="CHARGE_IDNO_4"/>
            <w:bookmarkStart w:id="65" w:name="CHARGE_IDNO_3"/>
            <w:bookmarkStart w:id="66" w:name="CHARGE_IDNO_2"/>
            <w:bookmarkStart w:id="67" w:name="CHARGE_IDNO_1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68" w:name="AGENT_TEL_1"/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</w:t>
            </w:r>
            <w:bookmarkEnd w:id="68"/>
          </w:p>
        </w:tc>
        <w:tc>
          <w:tcPr>
            <w:tcW w:w="1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69" w:name="AGENT_IDNO_1_1"/>
            <w:bookmarkStart w:id="70" w:name="AGENT_IDNO_1_1"/>
            <w:bookmarkEnd w:id="70"/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71" w:name="AGENT_IDNO_1_2"/>
            <w:bookmarkStart w:id="72" w:name="AGENT_IDNO_1_2"/>
            <w:bookmarkEnd w:id="72"/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73" w:name="AGENT_IDNO_1_3"/>
            <w:bookmarkStart w:id="74" w:name="AGENT_IDNO_1_3"/>
            <w:bookmarkEnd w:id="74"/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75" w:name="AGENT_IDNO_1_4"/>
            <w:bookmarkStart w:id="76" w:name="AGENT_IDNO_1_4"/>
            <w:bookmarkEnd w:id="76"/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77" w:name="AGENT_IDNO_1_5"/>
            <w:bookmarkStart w:id="78" w:name="AGENT_IDNO_1_5"/>
            <w:bookmarkEnd w:id="78"/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79" w:name="AGENT_IDNO_1_6"/>
            <w:bookmarkStart w:id="80" w:name="AGENT_IDNO_1_6"/>
            <w:bookmarkEnd w:id="80"/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81" w:name="AGENT_IDNO_1_7"/>
            <w:bookmarkStart w:id="82" w:name="AGENT_IDNO_1_7"/>
            <w:bookmarkEnd w:id="82"/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83" w:name="AGENT_IDNO_1_8"/>
            <w:bookmarkStart w:id="84" w:name="AGENT_IDNO_1_8"/>
            <w:bookmarkEnd w:id="84"/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85" w:name="AGENT_IDNO_1_9"/>
            <w:bookmarkStart w:id="86" w:name="AGENT_IDNO_1_9"/>
            <w:bookmarkEnd w:id="86"/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87" w:name="AGENT_IDNO_1_10"/>
            <w:bookmarkStart w:id="88" w:name="AGENT_IDNO_1_10"/>
            <w:bookmarkEnd w:id="88"/>
          </w:p>
        </w:tc>
      </w:tr>
      <w:tr>
        <w:trPr>
          <w:trHeight w:val="1" w:hRule="atLeast"/>
        </w:trPr>
        <w:tc>
          <w:tcPr>
            <w:tcW w:w="23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89" w:name="AGENT_TEL_2"/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</w:t>
            </w:r>
            <w:bookmarkEnd w:id="89"/>
          </w:p>
        </w:tc>
        <w:tc>
          <w:tcPr>
            <w:tcW w:w="1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90" w:name="AGENT_IDNO_2_1"/>
            <w:bookmarkStart w:id="91" w:name="AGENT_IDNO_2_1"/>
            <w:bookmarkEnd w:id="91"/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92" w:name="AGENT_IDNO_2_2"/>
            <w:bookmarkStart w:id="93" w:name="AGENT_IDNO_2_2"/>
            <w:bookmarkEnd w:id="93"/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94" w:name="AGENT_IDNO_2_3"/>
            <w:bookmarkStart w:id="95" w:name="AGENT_IDNO_2_3"/>
            <w:bookmarkEnd w:id="95"/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96" w:name="AGENT_IDNO_2_4"/>
            <w:bookmarkStart w:id="97" w:name="AGENT_IDNO_2_4"/>
            <w:bookmarkEnd w:id="97"/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98" w:name="AGENT_IDNO_2_5"/>
            <w:bookmarkStart w:id="99" w:name="AGENT_IDNO_2_5"/>
            <w:bookmarkEnd w:id="99"/>
          </w:p>
        </w:tc>
        <w:tc>
          <w:tcPr>
            <w:tcW w:w="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100" w:name="AGENT_IDNO_2_6"/>
            <w:bookmarkStart w:id="101" w:name="AGENT_IDNO_2_6"/>
            <w:bookmarkEnd w:id="101"/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102" w:name="AGENT_IDNO_2_7"/>
            <w:bookmarkStart w:id="103" w:name="AGENT_IDNO_2_7"/>
            <w:bookmarkEnd w:id="103"/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104" w:name="AGENT_IDNO_2_8"/>
            <w:bookmarkStart w:id="105" w:name="AGENT_IDNO_2_8"/>
            <w:bookmarkEnd w:id="105"/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106" w:name="AGENT_IDNO_2_9"/>
            <w:bookmarkStart w:id="107" w:name="AGENT_IDNO_2_9"/>
            <w:bookmarkEnd w:id="107"/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108" w:name="AGENT_IDNO_2_10"/>
            <w:bookmarkStart w:id="109" w:name="AGENT_IDNO_2_10"/>
            <w:bookmarkEnd w:id="109"/>
          </w:p>
        </w:tc>
      </w:tr>
      <w:tr>
        <w:trPr>
          <w:trHeight w:val="1" w:hRule="atLeast"/>
        </w:trPr>
        <w:tc>
          <w:tcPr>
            <w:tcW w:w="23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4168" w:type="dxa"/>
            <w:gridSpan w:val="18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bookmarkStart w:id="110" w:name="CHARGE_ADDR"/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          鄉鎮         里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□□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-□□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縣          市區         村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           路     段    巷     號之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街           弄     樓之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bookmarkEnd w:id="110"/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6024" w:type="dxa"/>
            <w:gridSpan w:val="2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bookmarkStart w:id="111" w:name="AGENT_ADDR"/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          鄉鎮         里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□□□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-□□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縣          市區         村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           路     段    巷     號之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街           弄     樓之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bookmarkEnd w:id="111"/>
          </w:p>
        </w:tc>
      </w:tr>
    </w:tbl>
    <w:p>
      <w:pPr>
        <w:pStyle w:val="Normal"/>
        <w:bidi w:val="0"/>
        <w:snapToGrid w:val="false"/>
        <w:spacing w:lineRule="atLeast" w:line="0"/>
        <w:ind w:left="0" w:hanging="0"/>
        <w:jc w:val="left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635</wp:posOffset>
                </wp:positionV>
                <wp:extent cx="913765" cy="173990"/>
                <wp:effectExtent l="635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73880"/>
                        </a:xfrm>
                        <a:custGeom>
                          <a:avLst/>
                          <a:gdLst>
                            <a:gd name="textAreaLeft" fmla="*/ 0 w 518040"/>
                            <a:gd name="textAreaRight" fmla="*/ 518400 w 51804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B05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pict>
          <v:shape id="shape_0" ID="Shape2" coordsize="1,1" path="m0,0l0,0e" stroked="t" o:allowincell="f" style="position:absolute;margin-left:0pt;margin-top:0pt;width:0pt;height:0pt">
            <v:stroke color="#5b9bd5" joinstyle="round" endcap="flat"/>
            <v:fill o:detectmouseclick="t" on="false"/>
            <w10:wrap type="none"/>
          </v:shape>
        </w:pict>
      </w:r>
      <w:r>
        <w:rPr>
          <w:rFonts w:ascii="標楷體" w:hAnsi="標楷體" w:cs="標楷體" w:eastAsia="標楷體"/>
          <w:sz w:val="16"/>
          <w:szCs w:val="16"/>
        </w:rPr>
        <w:t>注意︰</w:t>
      </w: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定期儲金總戶戶名限法定或證照所載名稱</w:t>
      </w:r>
      <w:r>
        <w:rPr>
          <w:rFonts w:eastAsia="標楷體" w:cs="標楷體" w:ascii="標楷體" w:hAnsi="標楷體"/>
          <w:sz w:val="16"/>
          <w:szCs w:val="16"/>
        </w:rPr>
        <w:t>;</w:t>
      </w:r>
      <w:r>
        <w:rPr>
          <w:rFonts w:ascii="標楷體" w:hAnsi="標楷體" w:cs="標楷體" w:eastAsia="標楷體"/>
          <w:sz w:val="16"/>
          <w:szCs w:val="16"/>
        </w:rPr>
        <w:t>公司行號、營利法人或團體，不得開立定期儲金總戶。</w:t>
      </w:r>
    </w:p>
    <w:p>
      <w:pPr>
        <w:pStyle w:val="Normal"/>
        <w:bidi w:val="0"/>
        <w:snapToGrid w:val="false"/>
        <w:spacing w:lineRule="atLeast" w:line="0"/>
        <w:ind w:left="0" w:hanging="0"/>
        <w:jc w:val="lef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開戶人及代理人請另備第二證件</w:t>
      </w:r>
      <w:r>
        <w:rPr>
          <w:rFonts w:eastAsia="標楷體" w:cs="標楷體" w:ascii="標楷體" w:hAnsi="標楷體"/>
          <w:sz w:val="16"/>
          <w:szCs w:val="16"/>
        </w:rPr>
        <w:t xml:space="preserve">; </w:t>
      </w:r>
      <w:r>
        <w:rPr>
          <w:rFonts w:ascii="標楷體" w:hAnsi="標楷體" w:cs="標楷體" w:eastAsia="標楷體"/>
          <w:sz w:val="16"/>
          <w:szCs w:val="16"/>
        </w:rPr>
        <w:t>未成年人開戶者，以法定代理人或監護人為限。</w:t>
      </w:r>
    </w:p>
    <w:p>
      <w:pPr>
        <w:pStyle w:val="Normal"/>
        <w:bidi w:val="0"/>
        <w:snapToGrid w:val="false"/>
        <w:spacing w:lineRule="atLeast" w:line="0"/>
        <w:ind w:left="0" w:hanging="0"/>
        <w:jc w:val="lef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頁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共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頁</w:t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69" w:type="dxa"/>
            <w:gridSpan w:val="3"/>
            <w:tcBorders>
              <w:bottom w:val="doub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名：                                                                      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  <w:bookmarkStart w:id="112" w:name="TOLSEQ"/>
            <w:r>
              <w:rPr>
                <w:rFonts w:ascii="標楷體" w:hAnsi="標楷體" w:cs="標楷體" w:eastAsia="標楷體"/>
              </w:rPr>
              <w:t xml:space="preserve">        </w:t>
            </w:r>
            <w:bookmarkEnd w:id="112"/>
            <w:r>
              <w:rPr>
                <w:rFonts w:ascii="標楷體" w:hAnsi="標楷體" w:cs="標楷體" w:eastAsia="標楷體"/>
              </w:rPr>
              <w:t xml:space="preserve">                                                        </w:t>
            </w:r>
            <w:bookmarkStart w:id="113" w:name="ACNT_BRNO"/>
            <w:r>
              <w:rPr>
                <w:rFonts w:ascii="標楷體" w:hAnsi="標楷體" w:cs="標楷體" w:eastAsia="標楷體"/>
              </w:rPr>
              <w:t xml:space="preserve">        </w:t>
            </w:r>
            <w:bookmarkEnd w:id="113"/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事欄：</w:t>
            </w:r>
          </w:p>
        </w:tc>
        <w:tc>
          <w:tcPr>
            <w:tcW w:w="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留印鑑共      式憑      式有效（請大寫）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doub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代理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臨櫃法定代理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簽名或蓋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戶日戳記      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匯壽險專用章      ﹁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﹂          主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止日戳記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匯壽險專用章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﹁</w:t>
            </w:r>
          </w:p>
          <w:p>
            <w:pPr>
              <w:pStyle w:val="Normal"/>
              <w:bidi w:val="0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﹂            主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pBdr>
                <w:left w:val="single" w:sz="2" w:space="0" w:color="000000"/>
              </w:pBdr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pacing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0"/>
                <w:sz w:val="16"/>
                <w:szCs w:val="16"/>
              </w:rPr>
              <w:t>交易代號</w:t>
            </w:r>
            <w:r>
              <w:rPr>
                <w:rFonts w:eastAsia="標楷體" w:cs="標楷體" w:ascii="標楷體" w:hAnsi="標楷體"/>
                <w:spacing w:val="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0"/>
                <w:sz w:val="16"/>
                <w:szCs w:val="16"/>
              </w:rPr>
              <w:t>身分別</w:t>
            </w:r>
            <w:r>
              <w:rPr>
                <w:rFonts w:eastAsia="標楷體" w:cs="標楷體" w:ascii="標楷體" w:hAnsi="標楷體"/>
                <w:spacing w:val="0"/>
                <w:sz w:val="16"/>
                <w:szCs w:val="16"/>
              </w:rPr>
              <w:t>/ID.NO/</w:t>
            </w:r>
            <w:r>
              <w:rPr>
                <w:rFonts w:ascii="標楷體" w:hAnsi="標楷體" w:cs="標楷體" w:eastAsia="標楷體"/>
                <w:spacing w:val="0"/>
                <w:sz w:val="16"/>
                <w:szCs w:val="16"/>
              </w:rPr>
              <w:t>序號</w:t>
            </w:r>
            <w:r>
              <w:rPr>
                <w:rFonts w:eastAsia="標楷體" w:cs="標楷體" w:ascii="標楷體" w:hAnsi="標楷體"/>
                <w:spacing w:val="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0"/>
                <w:sz w:val="16"/>
                <w:szCs w:val="16"/>
              </w:rPr>
              <w:t>國籍</w:t>
            </w:r>
            <w:r>
              <w:rPr>
                <w:rFonts w:eastAsia="標楷體" w:cs="標楷體" w:ascii="標楷體" w:hAnsi="標楷體"/>
                <w:spacing w:val="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0"/>
                <w:sz w:val="16"/>
                <w:szCs w:val="16"/>
              </w:rPr>
              <w:t>對帳方式</w:t>
            </w:r>
            <w:r>
              <w:rPr>
                <w:rFonts w:eastAsia="標楷體" w:cs="標楷體" w:ascii="標楷體" w:hAnsi="標楷體"/>
                <w:spacing w:val="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0"/>
                <w:sz w:val="16"/>
                <w:szCs w:val="16"/>
              </w:rPr>
              <w:t>職業代號</w:t>
            </w:r>
            <w:r>
              <w:rPr>
                <w:rFonts w:eastAsia="標楷體" w:cs="標楷體" w:ascii="標楷體" w:hAnsi="標楷體"/>
                <w:spacing w:val="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0"/>
                <w:sz w:val="16"/>
                <w:szCs w:val="16"/>
              </w:rPr>
              <w:t>密碼輸入方式</w:t>
            </w:r>
            <w:r>
              <w:rPr>
                <w:rFonts w:eastAsia="標楷體" w:cs="標楷體" w:ascii="標楷體" w:hAnsi="標楷體"/>
                <w:spacing w:val="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0"/>
                <w:sz w:val="16"/>
                <w:szCs w:val="16"/>
              </w:rPr>
              <w:t>安全密碼</w:t>
            </w:r>
            <w:r>
              <w:rPr>
                <w:rFonts w:eastAsia="標楷體" w:cs="標楷體" w:ascii="標楷體" w:hAnsi="標楷體"/>
                <w:spacing w:val="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0"/>
                <w:sz w:val="16"/>
                <w:szCs w:val="16"/>
              </w:rPr>
              <w:t>出生日期</w:t>
            </w:r>
            <w:r>
              <w:rPr>
                <w:rFonts w:eastAsia="標楷體" w:cs="標楷體" w:ascii="標楷體" w:hAnsi="標楷體"/>
                <w:spacing w:val="0"/>
                <w:sz w:val="16"/>
                <w:szCs w:val="16"/>
              </w:rPr>
              <w:t>/ID</w:t>
            </w:r>
            <w:r>
              <w:rPr>
                <w:rFonts w:ascii="標楷體" w:hAnsi="標楷體" w:cs="標楷體" w:eastAsia="標楷體"/>
                <w:spacing w:val="0"/>
                <w:sz w:val="16"/>
                <w:szCs w:val="16"/>
              </w:rPr>
              <w:t>檢核別</w:t>
            </w:r>
            <w:r>
              <w:rPr>
                <w:rFonts w:eastAsia="標楷體" w:cs="標楷體" w:ascii="標楷體" w:hAnsi="標楷體"/>
                <w:spacing w:val="0"/>
                <w:sz w:val="16"/>
                <w:szCs w:val="16"/>
              </w:rPr>
              <w:t>/ID</w:t>
            </w:r>
            <w:r>
              <w:rPr>
                <w:rFonts w:ascii="標楷體" w:hAnsi="標楷體" w:cs="標楷體" w:eastAsia="標楷體"/>
                <w:spacing w:val="0"/>
                <w:sz w:val="16"/>
                <w:szCs w:val="16"/>
              </w:rPr>
              <w:t>領補換日期</w:t>
            </w:r>
            <w:r>
              <w:rPr>
                <w:rFonts w:eastAsia="標楷體" w:cs="標楷體" w:ascii="標楷體" w:hAnsi="標楷體"/>
                <w:spacing w:val="0"/>
                <w:sz w:val="16"/>
                <w:szCs w:val="16"/>
              </w:rPr>
              <w:t>/ID</w:t>
            </w:r>
            <w:r>
              <w:rPr>
                <w:rFonts w:ascii="標楷體" w:hAnsi="標楷體" w:cs="標楷體" w:eastAsia="標楷體"/>
                <w:spacing w:val="0"/>
                <w:sz w:val="16"/>
                <w:szCs w:val="16"/>
              </w:rPr>
              <w:t>領補換代碼</w:t>
            </w:r>
            <w:r>
              <w:rPr>
                <w:rFonts w:eastAsia="標楷體" w:cs="標楷體" w:ascii="標楷體" w:hAnsi="標楷體"/>
                <w:spacing w:val="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0"/>
                <w:sz w:val="16"/>
                <w:szCs w:val="16"/>
              </w:rPr>
              <w:t>發證機關代碼</w:t>
            </w:r>
          </w:p>
          <w:p>
            <w:pPr>
              <w:pStyle w:val="Normal"/>
              <w:pBdr>
                <w:left w:val="single" w:sz="2" w:space="0" w:color="000000"/>
              </w:pBdr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2" w:space="0" w:color="000000"/>
              </w:pBdr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</w:t>
            </w:r>
          </w:p>
          <w:p>
            <w:pPr>
              <w:pStyle w:val="Normal"/>
              <w:pBdr>
                <w:left w:val="single" w:sz="2" w:space="0" w:color="000000"/>
              </w:pBdr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2" w:space="0" w:color="000000"/>
              </w:pBdr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</w:t>
            </w:r>
          </w:p>
          <w:p>
            <w:pPr>
              <w:pStyle w:val="Normal"/>
              <w:pBdr>
                <w:left w:val="single" w:sz="2" w:space="0" w:color="000000"/>
              </w:pBdr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2" w:space="0" w:color="000000"/>
              </w:pBdr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欄</w:t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標楷體" w:hAnsi="標楷體" w:eastAsia="標楷體" w:cs="標楷體"/>
          <w:color w:val="00B0F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各局留存，保管年限︰永久保管，終止戶保管</w:t>
      </w:r>
      <w:r>
        <w:rPr>
          <w:rFonts w:eastAsia="標楷體" w:cs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年）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.EFS00001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B0F0"/>
          <w:sz w:val="18"/>
          <w:szCs w:val="18"/>
        </w:rPr>
        <w:t>第</w:t>
      </w:r>
      <w:r>
        <w:rPr>
          <w:rFonts w:eastAsia="標楷體" w:cs="標楷體" w:ascii="標楷體" w:hAnsi="標楷體"/>
          <w:color w:val="00B0F0"/>
          <w:sz w:val="18"/>
          <w:szCs w:val="18"/>
        </w:rPr>
        <w:t>2</w:t>
      </w:r>
      <w:r>
        <w:rPr>
          <w:rFonts w:ascii="標楷體" w:hAnsi="標楷體" w:cs="標楷體" w:eastAsia="標楷體"/>
          <w:color w:val="00B0F0"/>
          <w:sz w:val="18"/>
          <w:szCs w:val="18"/>
        </w:rPr>
        <w:t>頁</w:t>
      </w:r>
      <w:r>
        <w:rPr>
          <w:rFonts w:eastAsia="標楷體" w:cs="標楷體" w:ascii="標楷體" w:hAnsi="標楷體"/>
          <w:color w:val="00B0F0"/>
          <w:sz w:val="18"/>
          <w:szCs w:val="18"/>
        </w:rPr>
        <w:t>/</w:t>
      </w:r>
      <w:r>
        <w:rPr>
          <w:rFonts w:ascii="標楷體" w:hAnsi="標楷體" w:cs="標楷體" w:eastAsia="標楷體"/>
          <w:color w:val="00B0F0"/>
          <w:sz w:val="18"/>
          <w:szCs w:val="18"/>
        </w:rPr>
        <w:t>共</w:t>
      </w:r>
      <w:r>
        <w:rPr>
          <w:rFonts w:eastAsia="標楷體" w:cs="標楷體" w:ascii="標楷體" w:hAnsi="標楷體"/>
          <w:color w:val="00B0F0"/>
          <w:sz w:val="18"/>
          <w:szCs w:val="18"/>
        </w:rPr>
        <w:t>2</w:t>
      </w:r>
      <w:r>
        <w:rPr>
          <w:rFonts w:ascii="標楷體" w:hAnsi="標楷體" w:cs="標楷體" w:eastAsia="標楷體"/>
          <w:color w:val="00B0F0"/>
          <w:sz w:val="18"/>
          <w:szCs w:val="18"/>
        </w:rPr>
        <w:t>頁</w:t>
      </w:r>
    </w:p>
    <w:sectPr>
      <w:type w:val="nextPage"/>
      <w:pgSz w:orient="landscape" w:w="11906" w:h="8390"/>
      <w:pgMar w:left="510" w:right="510" w:gutter="0" w:header="0" w:top="227" w:footer="0" w:bottom="2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character" w:styleId="Wa7">
    <w:name w:val="wa7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en-US" w:bidi="sa-SA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  <w:szCs w:val="20"/>
    </w:rPr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  <w:szCs w:val="20"/>
    </w:rPr>
  </w:style>
  <w:style w:type="paragraph" w:styleId="Wa8">
    <w:name w:val="wa8"/>
    <w:basedOn w:val="Wa"/>
    <w:qFormat/>
    <w:pPr/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371</Words>
  <CharactersWithSpaces>2115</CharactersWithSpaces>
  <Paragraphs>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3:00Z</dcterms:created>
  <dc:creator>377895陳怡潔</dc:creator>
  <dc:description/>
  <cp:keywords/>
  <dc:language>en-US</dc:language>
  <cp:lastModifiedBy>Administrator</cp:lastModifiedBy>
  <dcterms:modified xsi:type="dcterms:W3CDTF">2018-10-0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